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účtu: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             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>Městské divadlo Český Krumlov, o.p.s.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í Brá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ulice Horní 2, 381 01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5006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5006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                  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Hrdinové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 4.dubna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i:       19.3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   Městské divadlo Český Krumlov, Horní 2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60.000,- Kč (slovy še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cenu za dopravu umělců a dekorace na místo realizace představení a zpět (mikrobus 14,-Kč/km, dekorace 16,-Kč/km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erecké šatny pro 3 muž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-pauza </w:t>
      </w:r>
      <w:r>
        <w:rPr>
          <w:rFonts w:cs="Arial" w:ascii="Arial" w:hAnsi="Arial"/>
          <w:b/>
        </w:rPr>
        <w:t>(nemáte-li k dispozici, sdělte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ětelný pult, min. 10 reflektorů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rtání do podlahy </w:t>
      </w:r>
      <w:r>
        <w:rPr>
          <w:rFonts w:cs="Arial" w:ascii="Arial" w:hAnsi="Arial"/>
          <w:b/>
        </w:rPr>
        <w:t>(pokud ne, sdělte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, aby představení bylo řádně připraveno i po stránce společenské, bezpečnostní a hygienické a občerstvení minerální voda, káva, čaj, obložené mísy s pečivem,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. Pořadatel poskytne agentuře dvě volné vstupenky na předsta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mlouva bude zveřejněna v registru smluv, zajistí pořad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  21.4.2024</w:t>
        <w:tab/>
        <w:tab/>
        <w:tab/>
        <w:tab/>
        <w:t xml:space="preserve">      V Č. Krumlově,  20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, ředitel                                                                                                                                                                                                    , jednatel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7:00Z</dcterms:created>
  <dc:creator>news</dc:creator>
  <dc:description/>
  <cp:keywords/>
  <dc:language>en-US</dc:language>
  <cp:lastModifiedBy>Simona</cp:lastModifiedBy>
  <cp:lastPrinted>2024-04-19T15:14:00Z</cp:lastPrinted>
  <dcterms:modified xsi:type="dcterms:W3CDTF">2024-05-15T12:43:00Z</dcterms:modified>
  <cp:revision>8</cp:revision>
  <dc:subject/>
  <dc:title>Česká produkční 2000, a</dc:title>
</cp:coreProperties>
</file>