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75" w:leader="none"/>
          <w:tab w:val="left" w:pos="405" w:leader="none"/>
          <w:tab w:val="center" w:pos="4819" w:leader="none"/>
        </w:tabs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 xml:space="preserve">:      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405" w:leader="none"/>
          <w:tab w:val="center" w:pos="4819" w:leader="none"/>
        </w:tabs>
        <w:spacing w:before="240" w:after="0"/>
        <w:jc w:val="left"/>
        <w:rPr/>
      </w:pPr>
      <w:r>
        <w:rPr>
          <w:rFonts w:cs="Arial" w:ascii="Arial" w:hAnsi="Arial"/>
          <w:sz w:val="44"/>
        </w:rPr>
        <w:tab/>
        <w:tab/>
        <w:tab/>
        <w:t>PŘÍKAZNÍ SMLOUVA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výkon </w:t>
      </w:r>
      <w:r>
        <w:rPr>
          <w:rFonts w:cs="Arial" w:ascii="Arial" w:hAnsi="Arial"/>
          <w:bCs/>
          <w:sz w:val="24"/>
          <w:szCs w:val="22"/>
        </w:rPr>
        <w:t>technický dozor stavby na staveništ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a akc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  <w:szCs w:val="22"/>
        </w:rPr>
        <w:t>„</w:t>
      </w:r>
      <w:r>
        <w:rPr>
          <w:rFonts w:cs="Arial" w:ascii="Arial" w:hAnsi="Arial"/>
          <w:bCs/>
          <w:sz w:val="24"/>
          <w:szCs w:val="22"/>
        </w:rPr>
        <w:t xml:space="preserve">OA, VOŠ a JŠ Uherské Hradiště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va havárie 3 ks věžiček“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</w:rPr>
        <w:t xml:space="preserve">uzavřená dle § 2430 </w:t>
      </w:r>
      <w:r>
        <w:rPr>
          <w:rFonts w:cs="Arial" w:ascii="Arial" w:hAnsi="Arial"/>
          <w:b w:val="false"/>
          <w:sz w:val="20"/>
          <w:szCs w:val="22"/>
        </w:rPr>
        <w:t>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cs-CZ" w:bidi="ar-SA"/>
        </w:rPr>
      </w:pPr>
      <w:r>
        <w:rPr>
          <w:rFonts w:cs="Arial" w:ascii="Arial" w:hAnsi="Arial"/>
          <w:b/>
          <w:sz w:val="20"/>
          <w:szCs w:val="22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 w:bidi="ar-SA"/>
        </w:rPr>
      </w:pPr>
      <w:r>
        <w:rPr>
          <w:rFonts w:cs="Arial" w:ascii="Arial" w:hAnsi="Arial"/>
          <w:b/>
          <w:sz w:val="20"/>
          <w:szCs w:val="20"/>
          <w:lang w:eastAsia="cs-CZ" w:bidi="ar-SA"/>
        </w:rPr>
      </w:r>
    </w:p>
    <w:p>
      <w:pPr>
        <w:pStyle w:val="Textvbloku"/>
        <w:widowControl w:val="false"/>
        <w:numPr>
          <w:ilvl w:val="0"/>
          <w:numId w:val="5"/>
        </w:numPr>
        <w:spacing w:lineRule="auto" w:line="36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 a identifikační údaje stavby: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  <w:tab/>
        <w:tab/>
        <w:t>Obchodní akademie, Vyšší odborná škola a Jazyková škola s právem státní jazykové zkoušky Uherské Hradiště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  <w:t>Nádražní 22, 686 01 Uherské Hradiš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y oprávněné jednat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ve věcech smluvních:</w:t>
        <w:tab/>
        <w:tab/>
        <w:t>Mgr. Marek Machalík, ředitel školy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  <w:t>Ing. Eduard Proke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03 71 7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0371731 (není plátce DPH)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  <w:r>
        <w:rPr>
          <w:rFonts w:cs="Arial" w:ascii="Arial" w:hAnsi="Arial"/>
          <w:color w:val="14171B"/>
          <w:sz w:val="20"/>
          <w:szCs w:val="20"/>
        </w:rPr>
        <w:t>5558970287/0100</w:t>
      </w:r>
    </w:p>
    <w:p>
      <w:pPr>
        <w:pStyle w:val="Normal"/>
        <w:rPr/>
      </w:pPr>
      <w:r>
        <w:rPr>
          <w:rFonts w:cs="Arial" w:ascii="Arial" w:hAnsi="Arial"/>
          <w:color w:val="14171B"/>
          <w:sz w:val="20"/>
          <w:szCs w:val="20"/>
        </w:rPr>
        <w:t>Telefon:</w:t>
        <w:tab/>
        <w:tab/>
        <w:tab/>
        <w:tab/>
        <w:tab/>
        <w:t>572 433 011</w:t>
      </w:r>
    </w:p>
    <w:p>
      <w:pPr>
        <w:pStyle w:val="Normal"/>
        <w:rPr/>
      </w:pPr>
      <w:r>
        <w:rPr>
          <w:rFonts w:cs="Arial" w:ascii="Arial" w:hAnsi="Arial"/>
          <w:color w:val="14171B"/>
          <w:sz w:val="20"/>
          <w:szCs w:val="20"/>
        </w:rPr>
        <w:t>E-mail:</w:t>
        <w:tab/>
        <w:tab/>
        <w:tab/>
        <w:tab/>
        <w:tab/>
        <w:t>info@oauh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ab/>
        <w:t>q8gv3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5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kazník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106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Slovácká 1712, 686 05 Uherské Hradiště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Ing. Jindřich Navráti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8"/>
              </w:numPr>
              <w:suppressAutoHyphens w:val="false"/>
              <w:spacing w:before="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20"/>
              <w:ind w:left="-24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10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4 15 685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10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5906170743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24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ČSOB č.ú. 154236593/0300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24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+420 773 580 08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24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jindrich.navratil@email.cz</w:t>
            </w:r>
          </w:p>
        </w:tc>
      </w:tr>
      <w:tr>
        <w:trPr>
          <w:trHeight w:val="21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40" w:after="0"/>
              <w:ind w:left="-24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 vvr2fr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ní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kazce a Příkazník zhotovitel také jako </w:t>
      </w:r>
      <w:r>
        <w:rPr>
          <w:rFonts w:cs="Arial" w:ascii="Arial" w:hAnsi="Arial"/>
          <w:b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rohlašuje, že je </w:t>
      </w:r>
      <w:r>
        <w:rPr>
          <w:rFonts w:cs="Arial" w:ascii="Arial" w:hAnsi="Arial"/>
          <w:b/>
          <w:sz w:val="20"/>
          <w:szCs w:val="20"/>
        </w:rPr>
        <w:t>osobou odborně způsobilou v oboru Pozemní stavby a statika a dynamika staveb</w:t>
      </w:r>
      <w:r>
        <w:rPr>
          <w:rFonts w:cs="Arial" w:ascii="Arial" w:hAnsi="Arial"/>
          <w:sz w:val="20"/>
          <w:szCs w:val="20"/>
        </w:rPr>
        <w:t>. Příkazník se zavazuje obstarat pro Příkazce níže uvedenou záležitost a Příkazce se zavazuje zaplatit Příkazníku sjednanou odměnu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říkazu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bstará pro Příkazce záležitost spočívající zejména v zabezpečování odborné způsobilosti podle z. č. 360/1992 Sb., tj. technický dozor stavby a dohled a zabezpečení řádného provádění prací v souladu s požadavky příkazce a vydanou autorizac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výkon činnosti technického dozoru stavby (TDS) při realizaci stavby „OA, VOŠ a JŠ Uherské Hradiště – Oprava havárie 3 ks věžiček“. Výkon technického dozoru stavby (TDS) bude prováděn v rozsahu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á činnost v průběhu realizace stavby</w:t>
      </w:r>
    </w:p>
    <w:p>
      <w:pPr>
        <w:pStyle w:val="Normal"/>
        <w:numPr>
          <w:ilvl w:val="0"/>
          <w:numId w:val="3"/>
        </w:numPr>
        <w:spacing w:before="0" w:after="120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>inženýrská činnost při dokončení stavby, vč. dohledu nad odstraněním vad a nedodělků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Podrobně viz. Příloha č. 1 této příkazní smlouv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ýkon inženýrské činnosti při realizaci stavby bude zajišťován formou průběžného technického dozoru, s dohledem na všechny důležité konstrukce, výrobky a zařízen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de-li obstarání záležitosti vyžadovat, aby Příkazník za Příkazce právně jednal, vystaví mu Příkazce plnou moc bez zbytečného odkladu poté, co jej Příkazník o vystavení plné moci požádá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ěna Příkazník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starání záležitosti Příkazce náleží Příkazníkovi dohodnutá odměna, která je stanovena: </w:t>
        <w:br/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odměny bez DPH:</w:t>
        <w:tab/>
        <w:tab/>
        <w:t xml:space="preserve">55.000,00 Kč (slovy padesátpěttisíckorun českých). 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výše odměny vč. DP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66.550,00</w:t>
      </w:r>
      <w:r>
        <w:rPr>
          <w:rFonts w:cs="Arial" w:ascii="Arial" w:hAnsi="Arial"/>
          <w:sz w:val="20"/>
          <w:szCs w:val="20"/>
        </w:rPr>
        <w:t xml:space="preserve"> Kč </w:t>
      </w:r>
      <w:bookmarkStart w:id="0" w:name="_Hlk164167108"/>
      <w:r>
        <w:rPr>
          <w:rFonts w:cs="Arial" w:ascii="Arial" w:hAnsi="Arial"/>
          <w:sz w:val="20"/>
          <w:szCs w:val="20"/>
        </w:rPr>
        <w:t xml:space="preserve">(slovy šedesátpěttisícpětsetpadesátkorun českých). </w:t>
      </w:r>
      <w:bookmarkEnd w:id="0"/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PH 21 % v ní činí: </w:t>
        <w:tab/>
        <w:tab/>
        <w:t>11.150,00 Kč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měna bude Příkazníkovi vyplacena na základě Příkazníkem vystavené faktury v každém měsíci, v poměru dle realizovaných finančních prostředků výstavby v daném měsíci. Příkazník vystaví fakturu po ukončení předmětu příkazu, tj. stavby, ve kterém vykonával činnost podle této smlouvy, a doručí ji Příkazci nejpozději do 10. dne následujícího kalendářního měsí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každé faktury vystavené Příkazníkem činí 40 dnů ode dne doručení faktury na adresu sídla Příkazce. </w:t>
      </w:r>
      <w:r>
        <w:rPr>
          <w:rFonts w:cs="Arial" w:ascii="Arial" w:hAnsi="Arial"/>
          <w:sz w:val="20"/>
        </w:rPr>
        <w:t>Faktury musí splňovat obsahové náležitosti daňového dokladu podle zákona o dani z přidané hodnoty, ve znění pozdějších předpisů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uhrazena bezhotovostním převodem na účet Příkazníka. Odměna se považuje za uhrazenou okamžikem odepsání částky ve výši odměny z účtu Příkazce ve prospěch účtu Příkazník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měně Příkazníka je zahrnuta i náhrada vynaložených nákladů Příkazníka. Příkazce neposkytuje Příkazníkovi záloh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kazník se zavazuje, že v případě nabytí statutu „nespolehlivý plátce“, ve smyslu zákona č. 235/2004 Sb. o DPH, bude o této skutečnosti neprodleně Příkazce informovat. Příkazce je poté oprávněn zaslat hodnotu plnění odpovídající dani z přidané hodnoty přímo na účet správce daně v režimu podle § 109 a) zákona o DPH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vání příkazu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 – doba realizace stavby „OA, VOŠ a JŠ Uherské Hradiště – Oprava havárie 3 ks věžiček“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stavby (realizace díla):</w:t>
        <w:tab/>
        <w:t>září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stavby:</w:t>
        <w:tab/>
        <w:tab/>
        <w:tab/>
        <w:t>30. listopadu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termíny realizace stavby budou upřesněny dle harmonogramu zhotovitele stavb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sjednávají, že Příkazník začne obstarávat záležitost Příkazce ihned po zahájení realizace díla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é ukončení a provedení předmětu příkazu se považuje den, kdy výše uvedená stavba bude dokončena bez vad a nedodělků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zky Smluvních str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Příkazník se zavazuje, že bude při obstarávání záležitosti Příkazce postupovat s odbornou péčí a v souladu se zájmy a pokyny Příkazce. Příkazník se zavazuje dbát na dobré jméno Příkaz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Příkazník obstarává záležitost Příkazce osobně a není oprávněn svěřit obstarávání záležitosti Příkazce třetí osob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avidelně ústně (a pokud to bude vyžadovat stav i písemně) informovat Příkazce o stavu obstarávané záležitosti, nejméně však jednou za 14 dní. Příkazník také informuje Příkazce bez zbytečného odkladu, požádá-li jej o to Příkazc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zájemně se informovat o všech skutečnostech, které by mohly mít vliv na obstarávanou záležitost, a to bez zbytečného odklad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 poskytnout si při naplňování této Smlouvy veškerou nezbytnou součinnost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veškeré informace, které Příkazník při obstarávání záležitosti obdržel od Příkazce nebo v souvislosti s obstaráváním záležitosti jinak získal, se považují za důvěrné a Příkazník se zavazuje o nich zachovávat mlčenlivost a neužít je pro sebe ani ve prospěch třetí osoby nebo neumožnit třetí osobně jejich užití. Tento závazek platí i po zániku této Smlouv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příkazník vykonávat předmět příkazu v souladu s touto smlouvou, je příkazce oprávněn požadovat smluvní pokutu ve výši 0,5 % z celkové odměny příkazníka vč. DPH za každý zjištěný případ porušení povinnosti příkazníka. Zaplacení smluvní pokuty nemá vliv na právo příkazce na náhradu škody vzniklé z porušení povinnosti, ke které se smluvní pokuta vztahuj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e zněním této Smlouvy, jsou srozuměny s jejím obsahem, a na znamení, že je smlouva projevem jejich vážné, svobodné a omylu prosté vůle, připojují své podpis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ýslovně neupravené smlouvou se řídí právním řádem ČR, zejména příslušnými ustanoveními zákona č. 89/2021 Sb., občanského zákoník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jen na základě vzájemné dohody Smluvních stran, a to formou písemných dodatků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3 stejnopisech, z nichž Příkazce obdrží dvě vyhotovení a Příkazník vyhotovení jed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erské Hradiště dne ……………….</w:t>
        <w:tab/>
        <w:tab/>
        <w:tab/>
        <w:tab/>
        <w:t>Uherské Hradiště 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Příkazní smlouvy – Podrobný rozpis prováděných p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Příkazní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rozpis prováděných prací TDS při realizaci stavb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A, VOŠ a JŠ Uherské Hradiště – Oprava havárie 3 ks věžiček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m technického dozoru investora se rozumí úplné a odborné zajištění všech činností příkazce, jejichž provedením zajišťuje realizaci stavby v souladu s projektovou dokumentací, se stavebním povolením a odsouhlaseným rozpočtem stavb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sah prací při realizaci stavb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e všemi podklady, podle kterých se připravuje realizace stavby, zejména s projektem, s obsahem smluv a s obsahem stavebního povol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podmínek stavebního povolení po dobu realizace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doplňováním dokumentace, podle které se stavba realizuje a evidence dokumentace dokončených částí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dodatků a změn projektu, které nezvyšují náklady stavebního objektu nebo provozního souboru, neprodlužují lhůtu výstavby a nezhoršují parametry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šech závažných okolnostech bez ohledu informovat inves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ěcné a cenové správnosti a úplnosti oceňovacích podkladů a faktur, jejich soulad s podmínkami uvedenými ve smlouvách (porovnáním s odsouhlaseným rozpočtem). Sledování souladu podkladů fakturování s rozpočtem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těch částí dodávek, které budou v dalším postupu zakryté nebo se stanou nepřístupnými, zapsaní výsledku kontroly do stavebního de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lupráce s pracovníky projektanta zabezpečujícími autorský dohled při zajišťování souladu realizovaných dodávek a prací s projek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ledovat, jestli zhotovitel provádí předepsané a dohodnuté zkoušky, kontrolu jejich výsledku a vyžadovat doklady, které prokazují kvalitu prováděných prací a dodávek (certifikáty, atesty, protokoly apod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vedení stavebního deníku v souladu s podmínkami uvedenými v příslušných smlouv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a postupu prací podle časového plánu stavby a ustanovením smluv a upozornění zhotovitele na nedodržení termínů, včetně přípravy podkladů pro uplatnění majetkových sankcí. V případě ohrožení dodržení termínů okamžitě vyrozumět příkaz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u, strojů a konstruk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přípravou podkladů pro odevzdání a převzetí stavby nebo jejich částí a účast na jednání o odevzdání a převze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kladů, které doloží zhotovitel k odevzdání a převzetí dokončené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kontrolních dn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a dodatků díla, pokud takové bud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veniště podle harmonogramu zhotovitele a dle příslušných norem pro technologické post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í (v rozsahu svého pověření) návrhu zhotovitele na změny materiálů nebo předkládání návrhů na rozhodnutí příkaz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a dodržování technologických postupů stanovených projektem, technologickými normami a pře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stranění vad a nedodělků zjištěných při přebírání díla v dohodnutých termín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klizení staveniště zhotovi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odsouhlasení správnosti dokumentace skutečného provedení stavby a zajištění odstranění případných nedostat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závěrečné prohlídce stavby při předání a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odstraněním vad a nedodělků zhotovitele, které byly zjištěny během závěrečné prohl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………dne …………………</w:t>
        <w:tab/>
        <w:tab/>
        <w:tab/>
        <w:t>Podpis: …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2Char">
    <w:name w:val="Nadpis 2 Char"/>
    <w:qFormat/>
    <w:rPr>
      <w:b/>
      <w:sz w:val="36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right="-92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Kluková Lenka</dc:creator>
  <dc:description/>
  <cp:keywords/>
  <dc:language>en-US</dc:language>
  <cp:lastModifiedBy>Kluková Lenka</cp:lastModifiedBy>
  <cp:lastPrinted>2024-05-14T12:40:00Z</cp:lastPrinted>
  <dcterms:modified xsi:type="dcterms:W3CDTF">2024-05-15T06:27:00Z</dcterms:modified>
  <cp:revision>2</cp:revision>
  <dc:subject/>
  <dc:title/>
</cp:coreProperties>
</file>