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049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  <w:t>Cenová nabídka učebna dílen</w:t>
      </w:r>
    </w:p>
    <w:p>
      <w:pPr>
        <w:pStyle w:val="Normal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</w:r>
    </w:p>
    <w:p>
      <w:pPr>
        <w:pStyle w:val="Normal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Očištění a vysátí stávajících povrchů                        1ks                                                  12 500kč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Oprava stávajících povrchů                                         1ks                                                    9 750kč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Zakrývání fólií s olepením                                           1ks                                                     7 250kč             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Penetrace stěny válečkem (1 vrstva)                        1ks                                                 12 250 kč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Malba stěny  válečkem                                                                                                                               (2 vrstva - běžná interiérová bílá barva)                    1ks                                                  25 500kč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Lešení pomocné (montáž demontáž nájem)            1ks                                                   9 100kč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Malba interiérová PRIMALEX  bílá, 40 kg                   4ks                                                   8 500kč 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Penetrace  hloubková Primalex                                   6ks                                                   4 900kč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Spotřební materiál                                                         1ks                                                    7 000kč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Nátěr potrubí a výměníků barvou                                1ks                                                 23 350kč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Doprava                                                                           5ks                                                   4 750kč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Celkem                                                                                                                                  124 850kč</w:t>
      </w:r>
    </w:p>
    <w:p>
      <w:pPr>
        <w:pStyle w:val="Normal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Termín realizace prací od 23.10.2023 do 31.10.2023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Jan Pinc</w:t>
      </w:r>
    </w:p>
    <w:p>
      <w:pPr>
        <w:pStyle w:val="Normal"/>
        <w:rPr/>
      </w:pPr>
      <w:r>
        <w:rPr/>
        <w:t xml:space="preserve">Pičín 149                                                                                          </w:t>
      </w:r>
    </w:p>
    <w:p>
      <w:pPr>
        <w:pStyle w:val="Normal"/>
        <w:rPr/>
      </w:pPr>
      <w:r>
        <w:rPr/>
        <w:t>262 25</w:t>
      </w:r>
    </w:p>
    <w:p>
      <w:pPr>
        <w:pStyle w:val="Normal"/>
        <w:rPr/>
      </w:pPr>
      <w:r>
        <w:rPr/>
        <w:t xml:space="preserve">Tel: 773 236 001                                                                                  </w:t>
      </w:r>
    </w:p>
    <w:p>
      <w:pPr>
        <w:pStyle w:val="Normal"/>
        <w:rPr/>
      </w:pPr>
      <w:r>
        <w:rPr/>
        <w:t>Email: pinc.jp@seznam .cz                                                                             Stavební práce</w:t>
      </w:r>
    </w:p>
    <w:p>
      <w:pPr>
        <w:pStyle w:val="Normal"/>
        <w:rPr/>
      </w:pPr>
      <w:hyperlink r:id="rId3">
        <w:r>
          <w:rPr>
            <w:rStyle w:val="InternetLink"/>
          </w:rPr>
          <w:t>www.facebook.com/JanPincStavby</w:t>
        </w:r>
      </w:hyperlink>
      <w:r>
        <w:rPr/>
        <w:t>.                                                                    Jan P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JanPincStav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1:00Z</dcterms:created>
  <dc:creator>Jan Pinc</dc:creator>
  <dc:description/>
  <cp:keywords/>
  <dc:language>en-US</dc:language>
  <cp:lastModifiedBy>Jan Pinc</cp:lastModifiedBy>
  <cp:lastPrinted>2020-08-15T12:59:00Z</cp:lastPrinted>
  <dcterms:modified xsi:type="dcterms:W3CDTF">2023-10-07T17:57:00Z</dcterms:modified>
  <cp:revision>60</cp:revision>
  <dc:subject/>
  <dc:title>Zamková dlažba Buková </dc:title>
</cp:coreProperties>
</file>