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866/2024/OM-OPUM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3.05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SLUŽBA KARVINÁ, výrobní družstvo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Palackého č. p. 610/1, Nové Město, 73506 Karviná 6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00490067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00490067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xxxxx</w:t>
        <w:tab/>
        <w:t>Číslo účtu: xxxxx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/>
              <w:t>Provedení zemních prací v rámci opravy zemního kabelového vedení NN pro čerpací stanici u jezera Loděnice na ul. Slámově v Karviné-Fryštátě, dále provedení opravy objektu čerpací stanice (plechová budka), dle cenové nabídky, která je nedílnou součástí této objednávky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1"/>
        <w:gridCol w:w="6803"/>
        <w:gridCol w:w="654"/>
        <w:gridCol w:w="822"/>
      </w:tblGrid>
      <w:tr>
        <w:trPr>
          <w:trHeight w:val="2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Čerpací stanice u jezera Loděnice, Karviná-Fryštát, zemní prá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kmp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2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Karviná-Fryštát, ul.  Slámova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bCs/>
          <w:szCs w:val="18"/>
        </w:rPr>
        <w:t>Předpokládaná cena s DPH: 171 506,68 Kč</w:t>
      </w:r>
      <w:r>
        <w:rPr>
          <w:rFonts w:cs="Arial"/>
          <w:szCs w:val="18"/>
        </w:rPr>
        <w:t xml:space="preserve"> 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Helena Bogoczová, MPA, vedoucí odboru, dne 14.05.2024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Akceptaci zašlete podepsanou elektronickým podpisem nebo podepsanou a oskenovanou na </w:t>
      </w:r>
      <w:hyperlink r:id="rId3">
        <w:r>
          <w:rPr>
            <w:rStyle w:val="InternetLink"/>
            <w:i/>
            <w:sz w:val="16"/>
            <w:szCs w:val="18"/>
          </w:rPr>
          <w:t>epodatelna@karvina.cz</w:t>
        </w:r>
      </w:hyperlink>
      <w:r>
        <w:rPr>
          <w:i/>
          <w:sz w:val="16"/>
          <w:szCs w:val="18"/>
        </w:rPr>
        <w:t>.</w:t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color w:val="2F5496"/>
          <w:szCs w:val="18"/>
        </w:rPr>
        <w:t>Dodavatel objednávku akceptuje a čestně prohlašuje, že se na něj nevztahují mezinárodní sankce. Datum a podpis: 14.05.2024, xxxxx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majetkový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arvina.cz" TargetMode="External"/><Relationship Id="rId3" Type="http://schemas.openxmlformats.org/officeDocument/2006/relationships/hyperlink" Target="mailto:epodatelna@karvin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0:00Z</dcterms:created>
  <dc:creator>Wenzlová Iva</dc:creator>
  <dc:description/>
  <cp:keywords/>
  <dc:language>en-US</dc:language>
  <cp:lastModifiedBy>Wenzlová Iva</cp:lastModifiedBy>
  <cp:lastPrinted>2003-11-07T11:03:00Z</cp:lastPrinted>
  <dcterms:modified xsi:type="dcterms:W3CDTF">2024-05-15T11:24:00Z</dcterms:modified>
  <cp:revision>3</cp:revision>
  <dc:subject/>
  <dc:title>Objednávka</dc:title>
</cp:coreProperties>
</file>