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33/2024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tř. Tomáše Bati (úřad práce)</w:t>
        <w:tab/>
        <w:tab/>
        <w:tab/>
        <w:tab/>
        <w:t>TV</w:t>
        <w:tab/>
        <w:tab/>
        <w:t>12 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.    ulice Štefánikova (u škol)</w:t>
        <w:tab/>
        <w:tab/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3.    křižovatka ul. Osvoboditelů x Sadová</w:t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4.   tř. Tomáše Bati (divadlo)</w:t>
        <w:tab/>
        <w:tab/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5.   tř. Tomáše Bati (naproti Myslivny)</w:t>
        <w:tab/>
        <w:tab/>
        <w:tab/>
        <w:tab/>
        <w:t>VO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6.   tř. Tomáše Bati (Albert)</w:t>
        <w:tab/>
        <w:tab/>
        <w:tab/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7.   křižovatka tř. Tomáše Bati x ul. Příční</w:t>
        <w:tab/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8.   ul. Vizovická (čerpací stanice)</w:t>
        <w:tab/>
        <w:tab/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9.   ul. Vizovická (Příluky)</w:t>
        <w:tab/>
        <w:tab/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0.  ul. Gahurova (nadjezd)</w:t>
        <w:tab/>
        <w:tab/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1.  křižovatka ul. Vodní x Dlouhá</w:t>
        <w:tab/>
        <w:tab/>
        <w:tab/>
        <w:tab/>
        <w:t>VO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2.  ul. Sokoská (sokolovna)</w:t>
        <w:tab/>
        <w:tab/>
        <w:tab/>
        <w:tab/>
        <w:tab/>
        <w:t>VO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3.  křižovatka ul. Dlouhá x Zarámí</w:t>
        <w:tab/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4.  ul. Štefánikova (za Malou scénou)</w:t>
        <w:tab/>
        <w:tab/>
        <w:tab/>
        <w:tab/>
        <w:t>TV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5.  křižovatka ul. Přílucká x Vizovická</w:t>
        <w:tab/>
        <w:tab/>
        <w:tab/>
        <w:t xml:space="preserve">      </w:t>
        <w:tab/>
        <w:t>TV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lkem k úhradě</w:t>
        <w:tab/>
        <w:tab/>
        <w:tab/>
        <w:tab/>
        <w:tab/>
        <w:tab/>
        <w:tab/>
        <w:t xml:space="preserve">             160 000,- Kč +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V Praze dne:</w:t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3:00Z</dcterms:created>
  <dc:creator>Simona Machálková</dc:creator>
  <dc:description/>
  <cp:keywords/>
  <dc:language>en-US</dc:language>
  <cp:lastModifiedBy>Pavla Mikerásková</cp:lastModifiedBy>
  <cp:lastPrinted>2023-02-22T09:11:00Z</cp:lastPrinted>
  <dcterms:modified xsi:type="dcterms:W3CDTF">2024-05-15T08:43:00Z</dcterms:modified>
  <cp:revision>2</cp:revision>
  <dc:subject/>
  <dc:title>SPECIFIKACE UMÍSTĚNÍ A CENOVÁ KALKULACE</dc:title>
</cp:coreProperties>
</file>