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33/2024</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01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ab/>
        <w:tab/>
        <w:tab/>
        <w:t xml:space="preserve">                     bankovní spojení:</w:t>
        <w:tab/>
        <w:t>XXXXXXX</w:t>
        <w:tab/>
        <w:tab/>
        <w:t>č.ú. X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b/>
        </w:rPr>
        <w:t>Objednatel:</w:t>
      </w:r>
      <w:r>
        <w:rPr/>
        <w:tab/>
        <w:tab/>
      </w:r>
      <w:r>
        <w:rPr>
          <w:b/>
        </w:rPr>
        <w:t>Extreme media, s.r.o.</w:t>
      </w:r>
      <w:r>
        <w:rPr/>
        <w:tab/>
        <w:tab/>
        <w:tab/>
        <w:tab/>
        <w:t xml:space="preserve">                             sídlo:</w:t>
        <w:tab/>
      </w:r>
      <w:r>
        <w:rPr>
          <w:b/>
        </w:rPr>
        <w:tab/>
      </w:r>
      <w:r>
        <w:rPr/>
        <w:tab/>
        <w:t>Fibichova 1695</w:t>
        <w:tab/>
        <w:tab/>
        <w:t xml:space="preserve">PSČ: 130 00  Praha 3                                                </w:t>
        <w:tab/>
        <w:tab/>
        <w:tab/>
        <w:t>IČ: 27663477</w:t>
        <w:tab/>
        <w:t xml:space="preserve">         </w:t>
        <w:tab/>
        <w:t>DIČ:  CZ27663477</w:t>
        <w:tab/>
        <w:t xml:space="preserve">                   zapsána v :</w:t>
        <w:tab/>
        <w:tab/>
        <w:t>OR u MS v Praze, oddíl C, vložka 134013</w:t>
        <w:tab/>
        <w:tab/>
        <w:tab/>
        <w:tab/>
        <w:t xml:space="preserve">        zastoupený: </w:t>
        <w:tab/>
        <w:tab/>
        <w:t xml:space="preserve">Ing. Milanem Jarošem, jednatelem společnosti                                                                    </w:t>
        <w:tab/>
        <w:tab/>
        <w:tab/>
        <w:t>telefon : XXX XXX XXX</w:t>
        <w:tab/>
        <w:tab/>
        <w:t xml:space="preserve">                                 </w:t>
        <w:tab/>
        <w:tab/>
        <w:t xml:space="preserve">             e-mail :</w:t>
        <w:tab/>
        <w:tab/>
        <w:tab/>
        <w:t>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9 ks reklamní plochy o rozměru 65 x 90 cm na sloupech TV                                                             6 ks reklamní plochy o rozměru 65 x 90 cm na sloupech VO                                                        </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viz Příloha č. 1, která je nedílnou součástí smlouv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rFonts w:eastAsia="Arial"/>
          <w:b/>
        </w:rPr>
        <w:t xml:space="preserve">        </w:t>
      </w:r>
      <w:r>
        <w:rPr>
          <w:b/>
        </w:rPr>
        <w:t xml:space="preserve">Kampaň : Auto ESA  </w:t>
        <w:tab/>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Zhotovitel poskytne objednateli veškeré technické údaje a povolení týkající se reklamních ploc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rok</w:t>
        <w:tab/>
        <w:tab/>
        <w:tab/>
        <w:t xml:space="preserve">   160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t>b)   za polepení tabulí částku</w:t>
        <w:tab/>
        <w:tab/>
        <w:t xml:space="preserve">       3 200,- Kč + zákl. sazba DPH</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c)   za instalaci tabulí částku                              16 000,- Kč - tato služba podléhá režimu přenesené  </w:t>
        <w:tab/>
        <w:t xml:space="preserve">daňové povinnosti tzn. dle § 92e zákona č. 235/2004 Sb. o DPH, je povinností plátce, pro </w:t>
        <w:tab/>
        <w:t xml:space="preserve">kterého je zdanitelné plnění uskutečněno, daň nejen spočítat a doplnit do DD. Na základě DD </w:t>
        <w:tab/>
        <w:t xml:space="preserve">daň přiznat a zaplatit. Uvedené plnění podléhá základní sazbě DPH. Plátce prohlašuje, že je </w:t>
        <w:tab/>
        <w:t>plátcem DPH a uvedené plnění je pro jeho ekonomickou činnost.</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b/>
        </w:rPr>
        <w:t>tedy k úhradě celkem</w:t>
        <w:tab/>
        <w:t xml:space="preserve">                     213 472,- Kč vč.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Cenu za dočasné užívání reklamy zaplatí objednatel ve čtyřech splátkách (dílčích plněních)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 xml:space="preserve">1. splátka ve výši 40 000,- Kč + DPH za období 1. 5. 2024 - 31. 7. 2024 + 3 200,- Kč + DPH za      </w:t>
        <w:tab/>
        <w:t>polepení tabulí + 16 000,- Kč bez DPH za instalaci tabulí, DUZP 1. 5. 2024</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2. splátka ve výši 40 000,- Kč + DPH za období 1. 8. 2024 - 31. 10. 2024, DUZP 1. 8. 2024</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3. splátka ve výši 40 000,- Kč + DPH za období 1. 11. 2024 - 31. 1. 2025, DUZP 1. 11. 2024                4. splátka ve výši 40 000,- Kč + DPH za období 1. 2. 2025 - 30. 4. 2025, DUZP 1. 2. 2025</w:t>
      </w:r>
    </w:p>
    <w:p>
      <w:pPr>
        <w:pStyle w:val="TextBody"/>
        <w:tabs>
          <w:tab w:val="clear" w:pos="708"/>
          <w:tab w:val="left" w:pos="1440" w:leader="none"/>
          <w:tab w:val="left" w:pos="2060" w:leader="none"/>
          <w:tab w:val="left" w:pos="3086" w:leader="none"/>
          <w:tab w:val="left" w:pos="4320" w:leader="none"/>
          <w:tab w:val="left" w:pos="5760" w:leader="none"/>
        </w:tabs>
        <w:spacing w:lineRule="atLeast" w:line="240"/>
        <w:ind w:left="284" w:hanging="0"/>
        <w:rPr/>
      </w:pPr>
      <w:r>
        <w:rPr/>
        <w:t>a to na základě faktury – daňového dokladu, vystaveného zhotovitelem ve lhůtě splatnosti, která činí 14 dnů od data vystavení faktury. DUZP je první den příslušného období, za které je služba poskytována, jak je specifikováno shora.</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0. 4.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5. 2024 a končí 30. 4.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1:00Z</dcterms:created>
  <dc:creator>Simona Machálková</dc:creator>
  <dc:description/>
  <cp:keywords/>
  <dc:language>en-US</dc:language>
  <cp:lastModifiedBy>Pavla Mikerásková</cp:lastModifiedBy>
  <cp:lastPrinted>2012-12-20T11:28:00Z</cp:lastPrinted>
  <dcterms:modified xsi:type="dcterms:W3CDTF">2024-05-15T08:44:00Z</dcterms:modified>
  <cp:revision>3</cp:revision>
  <dc:subject/>
  <dc:title>NÁJEMNÍ SMLOUVA č. 001/97</dc:title>
</cp:coreProperties>
</file>