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S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Tepelná izolace střechy a osazení střešních oken v půdním prostoru“, v objektu Střední zdravotnické školy, Ruská 2200/91, Praha 10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říkazce:                    </w:t>
      </w:r>
      <w:r>
        <w:rPr>
          <w:rFonts w:cs="Arial" w:ascii="Arial" w:hAnsi="Arial"/>
          <w:b/>
          <w:sz w:val="24"/>
        </w:rPr>
        <w:t>Střední zdravotnická škol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 xml:space="preserve">           Praha 10, Ruská 2200/9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PhDr. Ivankou Kohoutovou Ph.D. – ředitelkou školy</w:t>
      </w:r>
    </w:p>
    <w:p>
      <w:pPr>
        <w:pStyle w:val="Heading9"/>
        <w:rPr/>
      </w:pPr>
      <w:r>
        <w:rPr/>
        <w:t xml:space="preserve">IČ: </w:t>
        <w:tab/>
        <w:t xml:space="preserve">             </w:t>
        <w:tab/>
        <w:t>00638765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. účtu: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azník: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, Pod lipami 2517/76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KB Praha 3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19-3086170257/0100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é činnosti stavebníka ve formě :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investorsko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Tepelná izolace střechy a osazení střešních oken “, v objektu SZŠ Ruská 91, Praha 10,  </w:t>
      </w:r>
      <w:r>
        <w:rPr>
          <w:szCs w:val="24"/>
        </w:rPr>
        <w:t>(dále jen DÍLO), zajištěné příkazníkem ve prospěch Smíchovské střední průmyslové školy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stavebník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stavebník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/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ání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80 000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6 800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Calibri" w:hAnsi="Calibri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96 800</w:t>
      </w:r>
      <w:r>
        <w:rPr>
          <w:rFonts w:cs="Tahoma" w:ascii="Tahoma" w:hAnsi="Tahoma"/>
          <w:b/>
          <w:sz w:val="28"/>
        </w:rPr>
        <w:t xml:space="preserve">,- </w:t>
      </w:r>
      <w:r>
        <w:rPr>
          <w:rFonts w:cs="Arial" w:ascii="Arial" w:hAnsi="Arial"/>
          <w:b/>
          <w:sz w:val="28"/>
        </w:rPr>
        <w:t>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práce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/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14 dní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Smluvní strany výslovně sjednávají, že uveřejnění této smlouvy v registru smluv, dle zákona č. 340/2015 o zvláštních podmínkách účinnosti některých smluv uveřejňováním těchto smluv (zákon o registru smluv), zajistí Příkazce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   </w:t>
        <w:tab/>
        <w:tab/>
        <w:t xml:space="preserve">                                                 V Praze dn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hDr. Ivanka Kohoutová Ph.D.                                   Jaroslav Žemlička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ředitelka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9:00Z</dcterms:created>
  <dc:creator>SNEO a.s.</dc:creator>
  <dc:description/>
  <cp:keywords/>
  <dc:language>en-US</dc:language>
  <cp:lastModifiedBy>RNDr. Semerová Irena</cp:lastModifiedBy>
  <cp:lastPrinted>2024-05-07T11:01:00Z</cp:lastPrinted>
  <dcterms:modified xsi:type="dcterms:W3CDTF">2024-05-15T10:29:00Z</dcterms:modified>
  <cp:revision>2</cp:revision>
  <dc:subject/>
  <dc:title>M a n d á t n í   s m l o u v a</dc:title>
</cp:coreProperties>
</file>