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Výchovný ústav, střední škola a středisko výchovné péče, Hostinné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B. Smetany 474, 543 71 Hostinné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 xml:space="preserve">tel.: 499 441 778, e-mail: vuhostinne@vuhostinne.cz, IČO  60153385, DS </w:t>
      </w:r>
      <w:r>
        <w:rPr>
          <w:b w:val="false"/>
          <w:color w:val="000000"/>
          <w:shd w:fill="FFFFFF" w:val="clear"/>
          <w:lang w:val="en-US" w:eastAsia="en-US"/>
        </w:rPr>
        <w:t>6rzjv9m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68.7pt,1.4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     </w:t>
      </w:r>
      <w:r>
        <w:rPr>
          <w:b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-74930</wp:posOffset>
                </wp:positionV>
                <wp:extent cx="375793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bert Nov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lackého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1 01 Trutn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30.3pt;mso-wrap-distance-left:9.05pt;mso-wrap-distance-right:9.05pt;mso-wrap-distance-top:0pt;mso-wrap-distance-bottom:0pt;margin-top:-5.9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bert Nov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alackého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41 01 Trutn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709" w:hanging="0"/>
        <w:rPr/>
      </w:pPr>
      <w:r>
        <w:rPr/>
        <w:t xml:space="preserve">                                                                           </w:t>
      </w:r>
      <w:r>
        <w:rPr/>
        <w:t xml:space="preserve">OfiCBciální dodavatel Českého svazu cyklistik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¨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Hostinné 3. 4. 2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Popt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ákladě telefonického rozhovoru dne 3. 4. 2024 Vás žádám o zaslání rozpočtu na opravu, výměnu střešní krytiny, opravy bednění, okapových hran, oplechování atiky a opravu okapových svodů  - budovy 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bookmarkStart w:id="0" w:name="_MailAutoSig"/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Děkuji a přeji pěkný den        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Mgr. Chlumák Petr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Výchovný ústav SŠ a stř.vých.peče Hostinné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>B.Smetany 474 543 71 Hostinné</w:t>
      </w:r>
      <w:bookmarkEnd w:id="0"/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 xml:space="preserve">TEL / FAX             E-mail                                                            </w:t>
      </w:r>
    </w:p>
    <w:p>
      <w:pPr>
        <w:pStyle w:val="Heading1"/>
        <w:pBdr>
          <w:top w:val="single" w:sz="4" w:space="1" w:color="000000"/>
        </w:pBdr>
        <w:rPr/>
      </w:pPr>
      <w:r>
        <w:rPr>
          <w:bCs/>
        </w:rPr>
        <w:t xml:space="preserve">+420 499 441 779  ekonom@vuhostinne.cz   </w:t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3:00Z</dcterms:created>
  <dc:creator>R &amp; B Mědílek s.r.o.</dc:creator>
  <dc:description/>
  <dc:language>en-US</dc:language>
  <cp:lastModifiedBy>Ucetni</cp:lastModifiedBy>
  <cp:lastPrinted>2024-05-15T08:32:00Z</cp:lastPrinted>
  <dcterms:modified xsi:type="dcterms:W3CDTF">2024-05-15T06:33:00Z</dcterms:modified>
  <cp:revision>2</cp:revision>
  <dc:subject/>
  <dc:title>R&amp;B Mědílek spol</dc:title>
</cp:coreProperties>
</file>