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 xml:space="preserve">Oblastní charita Jičín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Církevní organizace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Na Jihu 553, 506 01 Jičín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73633755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2914882379/08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em Bc. Davidem Rejlkem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4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 sociálně aktivizační služby pro rodiny s dětmi</w:t>
      </w:r>
      <w:r>
        <w:rPr>
          <w:rFonts w:cs="Calibri" w:ascii="Calibri" w:hAnsi="Calibri"/>
          <w:sz w:val="24"/>
        </w:rPr>
        <w:t>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Dle rozpočtu města Jičína schváleného Zastupitelstvem dne 13.12.2023 poskytuje město   příjemci dotaci v částce 950 000,- Kč (slovy: devětsetpadesáttisíc korun českých) </w:t>
      </w:r>
      <w:bookmarkStart w:id="0" w:name="_Hlk154736159"/>
      <w:r>
        <w:rPr>
          <w:rFonts w:cs="Calibri" w:ascii="Calibri" w:hAnsi="Calibri"/>
          <w:color w:val="000000"/>
        </w:rPr>
        <w:t>k zajištění poskytování sociální služby: sociálně aktivizační služby pro rodiny s dětmi</w:t>
      </w:r>
      <w:bookmarkEnd w:id="0"/>
      <w:r>
        <w:rPr>
          <w:rFonts w:cs="Calibri" w:ascii="Calibri" w:hAnsi="Calibri"/>
          <w:color w:val="000000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sociálně aktivizační služby pro rodiny s dětmi.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4 do 31.12.2024 (v případě, kdy příjemce začal poskytovat službu v průběhu roku 2024, se jedná o období ode dne poskytování služby uvedeného v registru poskytovatelů sociálních služeb do 31.12.2024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4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5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4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5 předložit odboru na předepsaném formuláři závěrečnou zprávu o zajištění sociální služby a vyúčtování poskytnuté dotace za rok 2024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4) nebo na účet města č. 19-524541/0100 (vrácení dotace v roce 2025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5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4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4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01.11.2023 pod č.j. 1907533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Tato smlouva je sepsána ve 3 vyhotoveních, z nichž jedno obdrží příjemce a dvě obdrží poskytovatel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Zastupitelstvem města Jičína </w:t>
      </w:r>
      <w:r>
        <w:rPr>
          <w:rFonts w:cs="Calibri" w:ascii="Calibri" w:hAnsi="Calibri"/>
          <w:color w:val="000000"/>
        </w:rPr>
        <w:t>dne 29.04.2024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>je projevem svobodné a vážně míněné vůle zúčastněných stran, což níže stvrzují svými vlastnoručními podpisy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K</w:t>
      </w:r>
      <w:r>
        <w:rPr/>
        <w:t>apacita sociální služby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62"/>
      </w:tblGrid>
      <w:tr>
        <w:trPr>
          <w:trHeight w:val="3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ulantní 40, terénní 3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8"/>
        <w:gridCol w:w="1603"/>
        <w:gridCol w:w="3248"/>
      </w:tblGrid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-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-19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-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-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-19</w:t>
            </w:r>
          </w:p>
        </w:tc>
        <w:tc>
          <w:tcPr>
            <w:tcW w:w="4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 40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,87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67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8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4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,83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41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42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,70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Bucková Ivana</cp:lastModifiedBy>
  <cp:lastPrinted>2024-02-20T09:53:00Z</cp:lastPrinted>
  <dcterms:modified xsi:type="dcterms:W3CDTF">2024-04-03T07:00:00Z</dcterms:modified>
  <cp:revision>31</cp:revision>
  <dc:subject/>
  <dc:title>SMLOUVA O POSKYTNUTÍ PŘÍSPĚVKU</dc:title>
</cp:coreProperties>
</file>