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, Praha 8, Libčická 10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Libčická 10/65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181 00 Praha 8 – Čimic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stoupený:  </w:t>
      </w:r>
      <w:r>
        <w:rPr>
          <w:rFonts w:cs="Calibri" w:ascii="Calibri" w:hAnsi="Calibri"/>
          <w:sz w:val="20"/>
          <w:szCs w:val="20"/>
          <w:lang w:val="en"/>
        </w:rPr>
        <w:t>Mgr. Štěpánkou Sýkorovou,  ředitelkou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 60461811</w:t>
        <w:tab/>
        <w:tab/>
        <w:t xml:space="preserve">                  Bank. spojení 1008707247/03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233551798, 724880617 </w:t>
        <w:tab/>
        <w:t xml:space="preserve">   e-mail:zastupce@zslibcicka.cz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y plnění                       I. pololetí  2024/25                                       II. pololetí  2024/2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a hodina výuky</w:t>
        <w:tab/>
        <w:tab/>
      </w:r>
      <w:r>
        <w:rPr>
          <w:rFonts w:cs="Calibri" w:ascii="Calibri" w:hAnsi="Calibri"/>
          <w:b/>
          <w:sz w:val="20"/>
          <w:szCs w:val="20"/>
        </w:rPr>
        <w:t>úterý 8:00 – 8:45  hod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čtvrtek  8:00 – 8:45  hod</w:t>
      </w:r>
      <w:r>
        <w:rPr>
          <w:rFonts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ředpokládaný počet dětí</w:t>
        <w:tab/>
        <w:t xml:space="preserve">              cca 57                                                              cca 57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         18                                                                     17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uka proběhne v těchto dnech:         </w:t>
      </w:r>
      <w:r>
        <w:rPr>
          <w:rFonts w:cs="Calibri" w:ascii="Calibri" w:hAnsi="Calibri"/>
          <w:b/>
          <w:sz w:val="20"/>
          <w:szCs w:val="20"/>
        </w:rPr>
        <w:t>10.9. 2024 – 28.1. 2025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6.2. – 26.6.202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bookmarkStart w:id="0" w:name="_Hlk516394482"/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25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4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bookmarkStart w:id="1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1"/>
    </w:p>
    <w:sectPr>
      <w:headerReference w:type="default" r:id="rId7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http://psvodnik.cz/skolni-plavani/ochrana-osobnich-udaju" TargetMode="External"/><Relationship Id="rId5" Type="http://schemas.openxmlformats.org/officeDocument/2006/relationships/hyperlink" Target="http://psvodnik.cz/skolni-plavani/ochrana-osobnich-udaj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Petr</cp:lastModifiedBy>
  <cp:lastPrinted>2016-05-13T06:17:00Z</cp:lastPrinted>
  <dcterms:modified xsi:type="dcterms:W3CDTF">2024-05-10T05:46:00Z</dcterms:modified>
  <cp:revision>43</cp:revision>
  <dc:subject/>
  <dc:title>SMLOUVA O PROVEDENÍ PLAVECKÉ VÝUKY</dc:title>
</cp:coreProperties>
</file>