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72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72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iří Jabul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Pražská tř. č.p. 9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6 35 46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113505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isk aktualizovaného image průvodce městem J.Hradec v anglickém jazyce včetně grafického zpracování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09.05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 odkazem na Pravidla pro zadávání veřejných zakázek města Jindřichův Hradec čl. 1.4. Výjimky z Pravidel, příloha č. 3, čl. 11.3.3 souhlasí: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Bareš Václav</dc:creator>
  <dc:description/>
  <cp:keywords/>
  <dc:language>en-US</dc:language>
  <cp:lastModifiedBy>Matějů, Zuzana</cp:lastModifiedBy>
  <cp:lastPrinted>2024-05-09T09:49:00Z</cp:lastPrinted>
  <dcterms:modified xsi:type="dcterms:W3CDTF">2024-05-13T12:06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