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</w:rPr>
        <w:t>Jan Fridric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O: 7035122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alatér - Topenář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ifertova 826/50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0 00  Praha 3 - Žižkov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24. 4. 202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 - odstranění havarijního stavu v kotelně K1 a K2 v DNZ Lysá nad Lab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 Fridrichu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základě Vaší nabídky ze dne 22. 4. 24 objednáváme u Vás odstranění havarijního stavu v kotelně K1 a K2.  Jedná se o výměnu opotřebeného směšovacího třícestného ventilu 3F 80 DN, 2 ks nefunkčních oběhových čerpadel NTV 40 - náhrada DAB.EVOPLUS B40, filtr mosaz 2“, příruby, fitinky at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elková cena činí 102 315,- K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ín dokončení prací je 30. 4. 20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íme o potvrzení objednávky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4:00Z</dcterms:created>
  <dc:creator>Hedvika Hendrichová</dc:creator>
  <dc:description/>
  <cp:keywords/>
  <dc:language>en-US</dc:language>
  <cp:lastModifiedBy>Jiří Hendrich</cp:lastModifiedBy>
  <cp:lastPrinted>2019-02-08T14:08:00Z</cp:lastPrinted>
  <dcterms:modified xsi:type="dcterms:W3CDTF">2024-04-24T07:39:00Z</dcterms:modified>
  <cp:revision>4</cp:revision>
  <dc:subject/>
  <dc:title/>
</cp:coreProperties>
</file>