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7620</wp:posOffset>
            </wp:positionV>
            <wp:extent cx="808990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ab/>
        <w:tab/>
        <w:t xml:space="preserve">GEOM AH, s.r.o. 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Světelská 384, Liberec 460 0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provozovna:</w:t>
      </w:r>
      <w:r>
        <w:rPr>
          <w:rFonts w:cs="Calibri" w:ascii="Calibri" w:hAnsi="Calibri"/>
        </w:rPr>
        <w:t xml:space="preserve"> </w:t>
        <w:tab/>
        <w:t>Ještědská 680/121, Liberec 460 0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096 84 824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09684824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>C 46182 vedená u Krajského soudu v Ústí nad Labem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>Mgr. Aleš Havlík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Gymnázium a Střední odborná škola ekonomická, Sedlčany, Nádražní 90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Nádražní 90, 264 01 Sedlčan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61100242</w:t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</w:t>
      </w:r>
      <w:r>
        <w:rPr>
          <w:rFonts w:eastAsia="Calibri" w:cs="Arial" w:ascii="Calibri" w:hAnsi="Calibri"/>
          <w:color w:val="000000"/>
          <w:lang w:eastAsia="en-US"/>
        </w:rPr>
        <w:t>Mgr. Radomírem Peckou, ředitelem školy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 xml:space="preserve">ámcovou kupní smlouvu č. </w:t>
      </w:r>
      <w:r>
        <w:rPr>
          <w:rFonts w:cs="Calibri" w:ascii="Calibri" w:hAnsi="Calibri"/>
          <w:b/>
          <w:bCs/>
          <w:shd w:fill="FFFFFF" w:val="clear"/>
        </w:rPr>
        <w:t>S-0008/61100242/2024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má podle aktuálně platné novely zákona 435/2004 Sb. dostatečné množství zaměstnanců se zdravotním znevýhodněním pro účely výpočtu při poskytování náhradního plnění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 dle aktuálního katalogu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to smlouva nabývá platnosti a účinnosti dnem jejího podpisu smluvními stranami a uzavírá se na dobu 2 roky od podpisu smlouvy.</w:t>
      </w:r>
    </w:p>
    <w:p>
      <w:pPr>
        <w:pStyle w:val="Default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Tento smluvní vztah může být ukončen písemnou dohodou nebo písemnou výpovědí jedné či druhé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.</w:t>
        <w:tab/>
        <w:t>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 Sedlčanech dne ………………………</w:t>
        <w:tab/>
        <w:tab/>
        <w:tab/>
        <w:tab/>
        <w:t>V Liberci, dne 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/>
        </w:rPr>
        <w:t>Mgr. Radomír Pecka</w:t>
      </w:r>
      <w:r>
        <w:rPr>
          <w:rFonts w:cs="Calibri" w:ascii="Calibri" w:hAnsi="Calibri"/>
        </w:rPr>
        <w:tab/>
        <w:tab/>
        <w:t xml:space="preserve">   </w:t>
        <w:tab/>
        <w:tab/>
        <w:tab/>
        <w:tab/>
      </w:r>
      <w:r>
        <w:rPr>
          <w:rFonts w:cs="Calibri" w:ascii="Calibri" w:hAnsi="Calibri"/>
          <w:b/>
        </w:rPr>
        <w:t>Mgr. Aleš Havlík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>Handlíř</dc:creator>
  <dc:description/>
  <cp:keywords/>
  <dc:language>en-US</dc:language>
  <cp:lastModifiedBy>Lenka Balane</cp:lastModifiedBy>
  <cp:lastPrinted>2017-05-31T11:30:00Z</cp:lastPrinted>
  <dcterms:modified xsi:type="dcterms:W3CDTF">2024-04-19T08:41:00Z</dcterms:modified>
  <cp:revision>5</cp:revision>
  <dc:subject/>
  <dc:title>OBCHODNÍ PODMÍNKY</dc:title>
</cp:coreProperties>
</file>