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Váš dopis zn.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HOTELS GROUP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žimská 178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00 Prah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á republ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082329 / 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42 2010 0000 0022 0008 2329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Listů/příloh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26. 4. 2024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atum: 27/5 – 28/5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je: 6/1 + 27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s HB: 2000/2300 cz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va: 21. osoba v t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ání BUS: 1000 cz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lková cena:  72800,--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umělecká škola Bedřicha Smetany, přís. org.</w:t>
      </w:r>
    </w:p>
    <w:p>
      <w:pPr>
        <w:pStyle w:val="Normal"/>
        <w:rPr/>
      </w:pPr>
      <w:r>
        <w:rPr>
          <w:sz w:val="24"/>
          <w:szCs w:val="24"/>
        </w:rPr>
        <w:t>Majakovského 2217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 01  Karviná Miz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8899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27-17435029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cA. Kamil Nová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Gvuzdová D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96 312 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207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1pt" to="490.9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adresa pro doručování: Majakovského 2217/9, 734 01 Karviná-Mizerov</w:t>
    </w:r>
  </w:p>
  <w:p>
    <w:pPr>
      <w:pStyle w:val="Footer"/>
      <w:jc w:val="cen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/>
    </w:pPr>
    <w:r>
      <w:rPr>
        <w:sz w:val="16"/>
      </w:rPr>
      <w:t>Tel: 596312309  e-mail: ekonom@zuskarvina.cz * IČO: 68899092 * Bankovní  spojení: KB Karviná, č. ú. 27-0174350297/0100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firstLine="709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object w:dxaOrig="3774" w:dyaOrig="3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65pt;margin-top:2.95pt;width:63pt;height:6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5807518" r:id="rId1"/>
      </w:object>
    </w:r>
  </w:p>
  <w:p>
    <w:pPr>
      <w:pStyle w:val="TextBody"/>
      <w:ind w:left="1416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1445</wp:posOffset>
          </wp:positionH>
          <wp:positionV relativeFrom="paragraph">
            <wp:posOffset>14605</wp:posOffset>
          </wp:positionV>
          <wp:extent cx="1450340" cy="635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 xml:space="preserve">   </w:t>
    </w:r>
    <w:r>
      <w:rPr>
        <w:b/>
        <w:szCs w:val="24"/>
      </w:rPr>
      <w:t>ZÁKLADNÍ UMĚLECKÁ ŠKOLA BEDŘICHA SMETANY,</w:t>
    </w:r>
  </w:p>
  <w:p>
    <w:pPr>
      <w:pStyle w:val="Heading1"/>
      <w:jc w:val="center"/>
      <w:rPr/>
    </w:pPr>
    <w:r>
      <w:rPr>
        <w:b/>
        <w:szCs w:val="24"/>
      </w:rPr>
      <w:t>Karviná-Mizerov, příspěvková organizac</w:t>
    </w:r>
    <w:r>
      <w:rPr>
        <w:b/>
        <w:sz w:val="18"/>
        <w:szCs w:val="18"/>
      </w:rPr>
      <w:t>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>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PC</dc:creator>
  <dc:description/>
  <cp:keywords/>
  <dc:language>en-US</dc:language>
  <cp:lastModifiedBy>věra Pazderová</cp:lastModifiedBy>
  <cp:lastPrinted>2024-05-14T13:29:00Z</cp:lastPrinted>
  <dcterms:modified xsi:type="dcterms:W3CDTF">2024-05-14T11:29:00Z</dcterms:modified>
  <cp:revision>2</cp:revision>
  <dc:subject/>
  <dc:title/>
</cp:coreProperties>
</file>