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/>
      </w:pPr>
      <w:r>
        <w:rPr>
          <w:rFonts w:cs="Tahoma" w:ascii="Tahoma" w:hAnsi="Tahoma"/>
          <w:sz w:val="40"/>
          <w:szCs w:val="16"/>
        </w:rPr>
        <w:t>9/2024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6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Petra Pilcová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Výchovný ústav a středisko výchovné péče, Kutná Hora, Hloušecká 279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Červené Janovice 1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Sídlo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Hloušecká 279, 284 01 Kutná H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IČO: 03984095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DIČ: 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IČO: 49543261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8"/>
              </w:rPr>
              <w:t>Neplátce DPH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Objednáváme u Vás služby související se získáním řidičského oprávnění sk.B pro Vojtěcha Želeva, Vladimíra Fišera a Davida Čížka.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Cena 18.000 Kč za kurz pro jednoho účastníka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Fakturu vystavte na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8"/>
                <w:szCs w:val="16"/>
              </w:rPr>
              <w:t>Výchovný ústav a středisko výchovné péče, Kutná Hora, Hloušecká 27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Hloušecká 27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84 01 Kutná Hora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Bankovní spojení: ČNB Praha, číslo účtu: 1232161/0710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6"/>
              </w:rPr>
              <w:t>Schválil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8"/>
                <w:szCs w:val="16"/>
              </w:rPr>
              <w:t xml:space="preserve">V Kutné Hoře dne 30.4.2024                                                                          Mgr. Vít Šnajdr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Vystavil: Jana Kratochvílová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9:00Z</dcterms:created>
  <dc:creator>ekonom</dc:creator>
  <dc:description/>
  <cp:keywords/>
  <dc:language>en-US</dc:language>
  <cp:lastModifiedBy>Nemcova</cp:lastModifiedBy>
  <cp:lastPrinted>2024-05-14T13:43:00Z</cp:lastPrinted>
  <dcterms:modified xsi:type="dcterms:W3CDTF">2024-05-14T11:49:00Z</dcterms:modified>
  <cp:revision>2</cp:revision>
  <dc:subject/>
  <dc:title>OBJEDNÁVKOVÝ LIST</dc:title>
</cp:coreProperties>
</file>