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Schejbal a Kraina projekce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Všeruby 448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30 16 Všeruby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1434464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12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………</w:t>
        <w:tab/>
        <w:tab/>
        <w:t xml:space="preserve">        14.05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</w:rPr>
        <w:t>Projektová dokumentace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 u Vás zpracování Projektové dokumentace (DSP+DPS) půdní vestavby pavilonu 21B . V tištěné i elektronické podobě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131 000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15.05.2024 – 20.12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sredlova vera</dc:creator>
  <dc:description/>
  <cp:keywords/>
  <dc:language>en-US</dc:language>
  <cp:lastModifiedBy>Markéta Česalová</cp:lastModifiedBy>
  <cp:lastPrinted>2024-05-14T06:55:00Z</cp:lastPrinted>
  <dcterms:modified xsi:type="dcterms:W3CDTF">2024-05-14T11:49:00Z</dcterms:modified>
  <cp:revision>2</cp:revision>
  <dc:subject/>
  <dc:title>Ústavní 2,  334 41 Dobřany – SEKRETARIÁT II</dc:title>
</cp:coreProperties>
</file>