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b/>
        </w:rPr>
        <w:t xml:space="preserve"> Oblastní charita Klatovy, </w:t>
      </w:r>
      <w:r>
        <w:rPr/>
        <w:t xml:space="preserve">Měchurova 317, 339 01 Klatovy, IČ 66388830, </w:t>
      </w:r>
    </w:p>
    <w:p>
      <w:pPr>
        <w:pStyle w:val="Normal"/>
        <w:jc w:val="both"/>
        <w:rPr/>
      </w:pPr>
      <w:r>
        <w:rPr/>
        <w:t>č. ú. zastoupená ředitelkou Mgr. Lucií Švehlovou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dofinancování sociální služby Nízkoprahové zařízení pro děti a mládež Klub Budík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4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7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23.04.2024, usnesení č. 10, bod č. V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29.04.2024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blastní charita Klatovy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Mgr. Lucie Švehlová                                                                        Mgr. Rudolf Salvet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/>
      </w:pPr>
      <w:r>
        <w:rPr/>
        <w:t>ředitelka           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7:00Z</dcterms:created>
  <dc:creator>Anonymous</dc:creator>
  <dc:description/>
  <dc:language>en-US</dc:language>
  <cp:lastModifiedBy>Koželuhová Jitka</cp:lastModifiedBy>
  <cp:lastPrinted>2022-02-25T13:16:00Z</cp:lastPrinted>
  <dcterms:modified xsi:type="dcterms:W3CDTF">2024-05-14T08:47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08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5.2024</vt:lpwstr>
  </property>
  <property fmtid="{D5CDD505-2E9C-101B-9397-08002B2CF9AE}" pid="12" name="DisplayName_CJCol">
    <vt:lpwstr>&lt;TABLE&gt;&lt;TR&gt;&lt;TD&gt;Č.j.:&lt;/TD&gt;&lt;TD&gt;MST2/208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2643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2755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2643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oblastní charita KT - Budík</vt:lpwstr>
  </property>
  <property fmtid="{D5CDD505-2E9C-101B-9397-08002B2CF9AE}" pid="41" name="Zkratka_SpisovyUzel_PoziceZodpo_Pisemnost">
    <vt:lpwstr>MST2</vt:lpwstr>
  </property>
</Properties>
</file>