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mluvní strany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. Město Klatovy,</w:t>
      </w:r>
      <w:r>
        <w:rPr>
          <w:rFonts w:cs="Calibri" w:ascii="Calibri" w:hAnsi="Calibri"/>
          <w:szCs w:val="24"/>
        </w:rPr>
        <w:t xml:space="preserve"> náměstí Míru 62, 339 01 Klatovy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IČ 00255661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č. ú. 2106773537/2700 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Cs w:val="24"/>
        </w:rPr>
        <w:t xml:space="preserve">2. Galerie Klatovy / Klenová, příspěvková organizace, </w:t>
      </w:r>
      <w:r>
        <w:rPr>
          <w:rFonts w:cs="Calibri" w:ascii="Calibri" w:hAnsi="Calibri"/>
          <w:szCs w:val="24"/>
        </w:rPr>
        <w:t xml:space="preserve">č.p. 1, 340 21 Janovice nad Úhlavou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 00177270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. ú.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ý Ing. Hanou Kristovou, ředitelkou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a straně druhé, dále jen příjem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1. Město Klatovy a příjemce se zavazují spolupracovat na projektu </w:t>
      </w:r>
      <w:r>
        <w:rPr>
          <w:rFonts w:cs="Calibri" w:ascii="Calibri" w:hAnsi="Calibri"/>
          <w:b/>
          <w:szCs w:val="24"/>
        </w:rPr>
        <w:t>„Sochy v ulicích 2024“,</w:t>
      </w:r>
      <w:r>
        <w:rPr>
          <w:rFonts w:cs="Calibri" w:ascii="Calibri" w:hAnsi="Calibri"/>
          <w:szCs w:val="24"/>
        </w:rPr>
        <w:t xml:space="preserve"> a podporovat tak tuto mimořádnou kulturní akci spolufinancováním prostřednictvím Zlatého fondu města Klatovy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Účel, na který jsou poskytované peněžní prostředky určeny: pořádání akce uvedené v odst. 1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Doba, v níž má být výše uvedeného účelu dosaženo: </w:t>
      </w:r>
      <w:r>
        <w:rPr>
          <w:rFonts w:cs="Calibri" w:ascii="Calibri" w:hAnsi="Calibri"/>
          <w:b/>
          <w:szCs w:val="24"/>
        </w:rPr>
        <w:t>duben – říjen 2024.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Cs w:val="24"/>
        </w:rPr>
        <w:t>Výše dotace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1. Dotace je poskytována ve výši </w:t>
      </w:r>
      <w:r>
        <w:rPr>
          <w:rFonts w:cs="Calibri" w:ascii="Calibri" w:hAnsi="Calibri"/>
          <w:b/>
          <w:szCs w:val="24"/>
        </w:rPr>
        <w:t>200.000 Kč</w:t>
      </w:r>
      <w:r>
        <w:rPr>
          <w:rFonts w:cs="Calibri" w:ascii="Calibri" w:hAnsi="Calibri"/>
          <w:szCs w:val="24"/>
        </w:rPr>
        <w:t xml:space="preserve"> a bude vyplacena na účet příjemce uvedený v záhlaví této smlouvy nejpozději do 30 dnů ode dne podpisu této smlouvy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Poskytovatel se zavazuje, že převede tyto finanční prostředky na účet příjemce v termínu dle odst. 1 tohoto článku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Cs w:val="24"/>
        </w:rPr>
        <w:t>Podmínky použití dotace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příjemce je povinen předložit finanční vypořádání dotace do 15.12.2024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nepoužité finanční prostředky příjemce vrátí na účet města č. 2106773537/2700 vedený u UniCredit Bank  do 14 dnů ode dne odevzdání / odeslání  finančního vypořádání dotace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) v případě přeměny nebo zrušení příjemce – právnické osoby s likvidací je příjemce povinen zajistit převzetí povinností stanovených touto smlouvou svým právním nástupcem nebo vrácení poskytnuté dotace v plné výši,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) propagovat město v ČT, tisku, rozhlasu a ve vydávaných tiskovinách, použít znak města a loga města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Poskytovatel upozorňuje příjemce, že v případě neuskutečnění akcí, která jsou uvedeny v čl. II této smlouvy jako účel použití dotace, je povinen bezodkladně, nejpozději do 10 dnů po zjištění, že se akce nebudou konat, vrátit poskytovateli veškeré poskytnuté finanční prostředky.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Příjemce, je-li fyzickou osobou, a dále ostatní osoby zapojené na plnění této smlouvy, výslovně souhlasí se zpracováním svých osobních údajů, v rozsahu identifikačních, adresných a kontaktních údajů, v souladu s příslušnými aktuálně platnými a účinnými právními předpisy České republiky a Evropské unie (zejména zákon č. 106/1999 Sb., o svobodném přístupu k informacím, zákon č. 110/2019 Sb., o zpracování osobních údajů,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Tento právní úkon byl schválen Zastupitelstvem města Klatov dne  23.4.2024, usnesení č. 10 bod č. VI odst. 2.2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Cs w:val="24"/>
        </w:rPr>
        <w:t xml:space="preserve">Klatovy 29.04.2024 </w:t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Město Klatovy</w:t>
        <w:tab/>
        <w:tab/>
        <w:tab/>
        <w:tab/>
        <w:tab/>
        <w:tab/>
        <w:t xml:space="preserve">  Galerie Klatovy / Klenová, p.o.    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Mgr. Rudolf Salvetr, starosta města</w:t>
        <w:tab/>
        <w:tab/>
        <w:t xml:space="preserve"> </w:t>
        <w:tab/>
        <w:t xml:space="preserve">  Ing. Hana Kristová, ředitelk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9:00Z</dcterms:created>
  <dc:creator>Anonymous</dc:creator>
  <dc:description/>
  <dc:language>en-US</dc:language>
  <cp:lastModifiedBy>Koželuhová Jitka</cp:lastModifiedBy>
  <cp:lastPrinted>2017-04-03T08:17:00Z</cp:lastPrinted>
  <dcterms:modified xsi:type="dcterms:W3CDTF">2024-05-14T08:39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05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ST2/5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5.2024</vt:lpwstr>
  </property>
  <property fmtid="{D5CDD505-2E9C-101B-9397-08002B2CF9AE}" pid="12" name="DisplayName_CJCol">
    <vt:lpwstr>&lt;TABLE&gt;&lt;TR&gt;&lt;TD&gt;Č.j.:&lt;/TD&gt;&lt;TD&gt;MST2/205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2612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2748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2612/24-MUKT</vt:lpwstr>
  </property>
  <property fmtid="{D5CDD505-2E9C-101B-9397-08002B2CF9AE}" pid="33" name="RC">
    <vt:lpwstr/>
  </property>
  <property fmtid="{D5CDD505-2E9C-101B-9397-08002B2CF9AE}" pid="34" name="SZ_Spis_Pisemnost">
    <vt:lpwstr>ZN/MST2/1/24</vt:lpwstr>
  </property>
  <property fmtid="{D5CDD505-2E9C-101B-9397-08002B2CF9AE}" pid="35" name="SkartacniZnakLhuta_PisemnostZnak">
    <vt:lpwstr>S/1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Galerie - Sochy v ulicích</vt:lpwstr>
  </property>
  <property fmtid="{D5CDD505-2E9C-101B-9397-08002B2CF9AE}" pid="41" name="Zkratka_SpisovyUzel_PoziceZodpo_Pisemnost">
    <vt:lpwstr>MST2</vt:lpwstr>
  </property>
</Properties>
</file>