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lužby města Vrchlabí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spěvková organizace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hoslovanská 441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4"/>
        </w:rPr>
        <w:t>543 01   Vrchlabí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do Obchodního rejstříku Krajského soudu v Hradci Králové dne 21. 7.2009, pod spisovou značkou Pr 1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 499 422 134</w:t>
        <w:tab/>
        <w:tab/>
        <w:t xml:space="preserve">  e-mail: vrchlabi@sluzbymesta.cz                           IČ:71219803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>fax:   499 692 809</w:t>
        <w:tab/>
        <w:tab/>
        <w:t xml:space="preserve">                                                                          DIČ:CZ712198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Objednávka  č. 28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5621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OLAND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dubická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rnoje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12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ERGOLAND spol. s 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dubická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rnoje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530 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 Vrchlabí, dne  14.04.202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dle cenové nabídk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táž stávajících svítidel VO ve Vrchlabí - ulice (sekce Lánovská 4, Lánovská 6,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dražní 1, Tyršova, Komenského 1 a 2, Valteřická 1-4).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ntáž nových svítidel dle světelně technických výpočtů ve výše uvedených 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secích, v termínu do 24.5.2024.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do 62.000,- Kč bez DPH.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c. Jiří Prokopec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ředite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 úhrady: převodním příkaz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ankovní spojení: KB, pobočka Vrchlabí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číslo účtu: 8724601/010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384" w:before="0" w:after="100"/>
    </w:pPr>
    <w:rPr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9:00Z</dcterms:created>
  <dc:creator>TS Vrchlabí</dc:creator>
  <dc:description/>
  <cp:keywords/>
  <dc:language>en-US</dc:language>
  <cp:lastModifiedBy>Sekretariat</cp:lastModifiedBy>
  <cp:lastPrinted>2024-05-14T08:25:00Z</cp:lastPrinted>
  <dcterms:modified xsi:type="dcterms:W3CDTF">2024-05-14T06:25:00Z</dcterms:modified>
  <cp:revision>4</cp:revision>
  <dc:subject/>
  <dc:title>S l u ž b y   m ě s t a    V r c h l a b í</dc:title>
</cp:coreProperties>
</file>