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218/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kupujícího: 4501933023-0150a24/KS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>
          <w:b/>
          <w:b/>
        </w:rPr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 xml:space="preserve">zástupce ve věcech technických: </w:t>
      </w:r>
      <w:del w:id="0" w:author="Uhlíková Ladislava" w:date="2024-05-14T11:43:00Z">
        <w:r>
          <w:rPr/>
          <w:delText>Ing. Radek Berecka, provozně-technický náměstek</w:delText>
        </w:r>
      </w:del>
      <w:ins w:id="1" w:author="Uhlíková Ladislava" w:date="2024-05-14T11:43:00Z">
        <w:r>
          <w:rPr/>
          <w:t>xx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5-14T11:43:00Z">
        <w:r>
          <w:rPr/>
          <w:delText>berecka@rszk.cz</w:delText>
        </w:r>
      </w:del>
      <w:ins w:id="3" w:author="Uhlíková Ladislava" w:date="2024-05-14T11:43:00Z">
        <w:r>
          <w:rPr/>
          <w:t>xxxx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PORR a.s.</w:t>
      </w:r>
    </w:p>
    <w:p>
      <w:pPr>
        <w:pStyle w:val="Normal"/>
        <w:widowControl w:val="false"/>
        <w:jc w:val="both"/>
        <w:rPr/>
      </w:pPr>
      <w:r>
        <w:rPr/>
        <w:t>Dubečská 3238/36, 100 00 Praha 10, Strašnice</w:t>
      </w:r>
    </w:p>
    <w:p>
      <w:pPr>
        <w:pStyle w:val="Normal"/>
        <w:widowControl w:val="false"/>
        <w:jc w:val="both"/>
        <w:rPr/>
      </w:pPr>
      <w:r>
        <w:rPr/>
        <w:t>IČ: 43005560</w:t>
      </w:r>
    </w:p>
    <w:p>
      <w:pPr>
        <w:pStyle w:val="Normal"/>
        <w:widowControl w:val="false"/>
        <w:jc w:val="both"/>
        <w:rPr/>
      </w:pPr>
      <w:r>
        <w:rPr/>
        <w:t>DIČ: CZ43005560</w:t>
      </w:r>
    </w:p>
    <w:p>
      <w:pPr>
        <w:pStyle w:val="Normal"/>
        <w:widowControl w:val="false"/>
        <w:jc w:val="both"/>
        <w:rPr/>
      </w:pPr>
      <w:r>
        <w:rPr/>
        <w:t xml:space="preserve">zastoupena: </w:t>
      </w:r>
      <w:del w:id="4" w:author="Uhlíková Ladislava" w:date="2024-05-14T11:43:00Z">
        <w:r>
          <w:rPr/>
          <w:delText>Ing. Robert Plešek a Vítězslav Šíbl, na základě plné moci</w:delText>
        </w:r>
      </w:del>
      <w:ins w:id="5" w:author="Uhlíková Ladislava" w:date="2024-05-14T11:43:00Z">
        <w:r>
          <w:rPr/>
          <w:t>xxxxxxxxxxxxx</w:t>
        </w:r>
      </w:ins>
      <w:r>
        <w:rPr/>
        <w:tab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zástupce ve věcech technických: </w:t>
      </w:r>
      <w:del w:id="6" w:author="Uhlíková Ladislava" w:date="2024-05-14T11:43:00Z">
        <w:r>
          <w:rPr/>
          <w:delText>Ing. Robert Plešek, vedoucí provozu Zlín</w:delText>
        </w:r>
      </w:del>
      <w:ins w:id="7" w:author="Uhlíková Ladislava" w:date="2024-05-14T11:43:00Z">
        <w:r>
          <w:rPr/>
          <w:t>xxxxxxxxxxxxx</w:t>
        </w:r>
      </w:ins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e-mail</w:t>
      </w:r>
      <w:del w:id="8" w:author="Uhlíková Ladislava" w:date="2024-05-14T11:43:00Z">
        <w:r>
          <w:rPr>
            <w:bCs/>
          </w:rPr>
          <w:delText>: robert.plesek@porr.cz</w:delText>
        </w:r>
      </w:del>
      <w:ins w:id="9" w:author="Uhlíková Ladislava" w:date="2024-05-14T11:43:00Z">
        <w:r>
          <w:rPr>
            <w:bCs/>
          </w:rPr>
          <w:t>xxxxx</w:t>
        </w:r>
      </w:ins>
    </w:p>
    <w:p>
      <w:pPr>
        <w:pStyle w:val="Heading1"/>
        <w:rPr/>
      </w:pPr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OBNOVA POVRCHŮ SILNIC II. A III. TŘÍDY VE ZLÍNSKÉM KRAJI V OKRESE ZLÍN V ROCE 2024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4.000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červen až listopad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0.11.2024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0" w:author="Uhlíková Ladislava" w:date="2024-05-14T11:44:00Z">
              <w:r>
                <w:rPr/>
                <w:t>9. 5. 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>Datum:</w:t>
            </w:r>
            <w:ins w:id="11" w:author="Uhlíková Ladislava" w:date="2024-05-14T11:44:00Z">
              <w:r>
                <w:rPr/>
                <w:t xml:space="preserve"> 1</w:t>
              </w:r>
            </w:ins>
            <w:ins w:id="12" w:author="Uhlíková Ladislava" w:date="2024-05-14T11:47:00Z">
              <w:r>
                <w:rPr/>
                <w:t>4</w:t>
              </w:r>
            </w:ins>
            <w:ins w:id="13" w:author="Uhlíková Ladislava" w:date="2024-05-14T11:44:00Z">
              <w:r>
                <w:rPr/>
                <w:t>. 5. 2024</w:t>
              </w:r>
            </w:ins>
            <w:r>
              <w:rPr/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/>
              <w:t xml:space="preserve">     </w:t>
            </w:r>
            <w:del w:id="14" w:author="Uhlíková Ladislava" w:date="2024-05-14T11:44:00Z">
              <w:r>
                <w:rPr>
                  <w:bCs/>
                </w:rPr>
                <w:delText xml:space="preserve">Ing. Robert Plešek a Vítězslav Šíbl </w:delText>
              </w:r>
            </w:del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na základě plné mo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PORR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USER</dc:creator>
  <dc:description/>
  <cp:keywords/>
  <dc:language>en-US</dc:language>
  <cp:lastModifiedBy>Uhlíková Ladislava</cp:lastModifiedBy>
  <cp:lastPrinted>2016-10-18T07:01:00Z</cp:lastPrinted>
  <dcterms:modified xsi:type="dcterms:W3CDTF">2024-05-14T09:47:00Z</dcterms:modified>
  <cp:revision>3</cp:revision>
  <dc:subject/>
  <dc:title>KUPNÍ SMLOUVA č</dc:title>
</cp:coreProperties>
</file>