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mluvní strany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1. Město Klatovy,</w:t>
      </w:r>
      <w:r>
        <w:rPr>
          <w:rFonts w:cs="Calibri" w:ascii="Calibri" w:hAnsi="Calibri"/>
          <w:szCs w:val="24"/>
        </w:rPr>
        <w:t xml:space="preserve"> náměstí Míru 62, 339 01 Klatovy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IČ 00255661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č. ú. 2106773537/2700 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é starostou města Mgr. Rudolfem Salvetrem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Normal"/>
        <w:spacing w:lineRule="auto" w:line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szCs w:val="24"/>
        </w:rPr>
        <w:t xml:space="preserve">2. BK Klatovy, z.s., </w:t>
      </w:r>
      <w:r>
        <w:rPr>
          <w:rFonts w:cs="Calibri" w:ascii="Calibri" w:hAnsi="Calibri"/>
          <w:szCs w:val="24"/>
        </w:rPr>
        <w:t xml:space="preserve">Voříškova 715, 339 01 Klatovy, 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 22850490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č. ú. 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é předsedou z.s. Stanislavem Křiváčkem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ále též jen příjemc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Cs w:val="24"/>
        </w:rPr>
        <w:t>Čl. II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Město Klatovy a příjemce se dohodly na spolupráci při realizaci těchto významných basketbalových akcí spolufinancováním prostřednictvím Zlatého fondu města Klatovy - 10. ročník mezinárodního basketbalového turnaje mládeže Easter Cup,  18. ročník MČR veteránů v basketbalu Kč a 3. ročník Poháru Klatov, mezinárodní turnaj reprezentačních družstev žen U18.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Účel, na který jsou poskytované peněžní prostředky určeny: 10. ročník mezinárodního basketbalového turnaje mládeže Easter Cup, 18. ročník MČR veteránů v basketbalu a 3. ročník Poháru Klatov, mezinárodní turnaj reprezentačních družstev žen U18.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Doba, v níž má být výše uvedeného účelu dosaženo: březen až červenec 2024. 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Cs w:val="24"/>
        </w:rPr>
        <w:t>Čl. III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ýše dotac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Cs w:val="24"/>
        </w:rPr>
        <w:t>1. Dotace je poskytována ve výši 360.000 Kč - 10. ročník mezinárodního basketbalového turnaje mládeže Easter Cup 250.000 Kč, 18. ročník MČR veteránů v basketbalu 10.000 Kč a 3. ročník Poháru Klatov, mezinárodní turnaj reprezentačních družstev žen U18 100.000 Kč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Cs w:val="24"/>
        </w:rPr>
        <w:t>a bude vyplacena nejpozději do 15 dnů ode dne účinnosti této smlouvy.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Poskytovatel se zavazuje, že převede tyto finanční prostředky na účet příjemce v termínu dle odst. 1 tohoto článku.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dmínky použití dotac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) příjemce se zavazuje, že poskytnuté finanční prostředky použije pouze na účel uvedený v čl. II této smlouvy a že bude dbát na jejich hospodárné a efektivní využití,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) příjemce je povinen předložit finanční vypořádání dotace do 15.12.2024,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) nepoužité finanční prostředky pro daný rok příjemce vrátí na účet města č. 2106773537/2700 vedený u UniCredit Bank do 14 dnů ode dne odevzdání/odeslání  finančního vypořádání dotace,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) příjemce je povinnen vést průkazným způsobem evidenci o použití dotace,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) v případě přeměny nebo zrušení příjemce – právnické osoby s likvidací je příjemce povinen zajistit převzetí povinností stanovených touto smlouvou svým právním nástupcem nebo vrácení poskytnuté dotace v plné výši,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Cs w:val="24"/>
        </w:rPr>
        <w:t>f) propagovat město v ČT, tisku, rozhlasu a ve vydávaných tiskovinách, bezplatně zapůjčit zábrany na akce města a na akce KD, poskytnout volné vstupenky na rallye pro členy Rady města a Zastupitelstva města Klatov, použít znak města a loga města, spoluúčastnit se na akcích města pro děti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Cs w:val="24"/>
        </w:rPr>
        <w:t>2. Nesplnění povinností příjemce stanovených touto smlouvou a zákonem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 výše poskytnuté částky.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 Poskytovatel upozorňuje příjemce, že v případě neuskutečnění akce/akcí, která jsou uvedeny v čl. II této smlouvy jako účel použití dotace, je povinen bezodkladně, nejpozději do 10 dnů po zjištění, že se akce nebudou konat, vrátit poskytovateli veškeré poskytnuté finanční prostředky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Cs w:val="24"/>
        </w:rPr>
        <w:t>1. Příjemce, je-li fyzickou osobou, a dále ostatní osoby zapojené na plnění této smlouvy, výslovně souhlasí se zpracováním svých osobních údajů, v rozsahu identifikačních, adresných a kontaktních údajů, v souladu s příslušnými aktuálně platnými a účinnými právními předpisy České republiky a Evropské unie (zejména zákon č. 106/1999 Sb., o svobodném přístupu k informacím, zákon č. 110/2019 Sb., o zpracování osobních údajů, a nařízení Evropského parlamentu a Rady č. 2016/679). Tento souhlas je poskytován pro účely plnění této smlouvy, pro interní administrativní a statistické účely poskytovatele a dále pro účely informování veřejnosti o jeho činnosti nebo plnění povinností plynoucích z právních předpisů České republiky a Evropské unie. Zároveň příjemce souhlasí s možným zpřístupněním či zveřejněním celé této smlouvy v jejím plném znění, jakož i všech úkonů a okolností s touto smlouvou souvisejících. Osobní údaje příjemce mohou být předávány též dalším zpracovatelům nebo správcům osobních údajů, kteří jsou zapojeni na zpracování osobních údajů příjemce.  Podrobnosti o zpracování osobních údajů, stejně jako o právech subjektů údajů, jako jsou právo na přístup a právo na námitku jsou specifikovány v Zásadách zpracování osobních údajů poskytovatele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Cs w:val="24"/>
        </w:rPr>
        <w:t>2. Smlouva je vyhotovena ve 3 stejnopisech, 1 vyhotovení pro příjemce a 2 pro poskytovatele.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Tento právní úkon byl schválen Zastupitelstvem města Klatov dne 23.04.2024 usnesení č. 10 bod VI. odst. 2.3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Cs w:val="24"/>
        </w:rPr>
        <w:t>Klatovy 29.04.2024</w:t>
        <w:tab/>
        <w:tab/>
        <w:tab/>
        <w:tab/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             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Město Klatovy</w:t>
        <w:tab/>
        <w:tab/>
        <w:tab/>
        <w:tab/>
        <w:tab/>
        <w:tab/>
        <w:t xml:space="preserve">   BK Klatovy, z.s.  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>Mgr. Rudolf Salvetr, starosta města</w:t>
        <w:tab/>
        <w:tab/>
        <w:t xml:space="preserve"> </w:t>
        <w:tab/>
        <w:t xml:space="preserve">   Stanislav Křiváček, předseda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40:00Z</dcterms:created>
  <dc:creator>Anonymous</dc:creator>
  <dc:description/>
  <dc:language>en-US</dc:language>
  <cp:lastModifiedBy>Koželuhová Jitka</cp:lastModifiedBy>
  <cp:lastPrinted>2023-05-11T10:03:00Z</cp:lastPrinted>
  <dcterms:modified xsi:type="dcterms:W3CDTF">2024-05-14T08:40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203/24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ST2/5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4.5.2024</vt:lpwstr>
  </property>
  <property fmtid="{D5CDD505-2E9C-101B-9397-08002B2CF9AE}" pid="12" name="DisplayName_CJCol">
    <vt:lpwstr>&lt;TABLE&gt;&lt;TR&gt;&lt;TD&gt;Č.j.:&lt;/TD&gt;&lt;TD&gt;MST2/203/24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Zed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2604/24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302745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2604/24-MUKT</vt:lpwstr>
  </property>
  <property fmtid="{D5CDD505-2E9C-101B-9397-08002B2CF9AE}" pid="33" name="RC">
    <vt:lpwstr/>
  </property>
  <property fmtid="{D5CDD505-2E9C-101B-9397-08002B2CF9AE}" pid="34" name="SZ_Spis_Pisemnost">
    <vt:lpwstr>ZN/MST2/1/24</vt:lpwstr>
  </property>
  <property fmtid="{D5CDD505-2E9C-101B-9397-08002B2CF9AE}" pid="35" name="SkartacniZnakLhuta_PisemnostZnak">
    <vt:lpwstr>S/1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registr smluv -   BK  Klatovy Easter Cup</vt:lpwstr>
  </property>
  <property fmtid="{D5CDD505-2E9C-101B-9397-08002B2CF9AE}" pid="41" name="Zkratka_SpisovyUzel_PoziceZodpo_Pisemnost">
    <vt:lpwstr>MST2</vt:lpwstr>
  </property>
</Properties>
</file>