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02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9.05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NOTREND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4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amné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601 Tišno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932031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9320313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ětské hřiště Poříčí - výměna herní sestav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 38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 325,8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9.5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2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5-14T08:32:00Z</dcterms:modified>
  <cp:revision>2</cp:revision>
  <dc:subject/>
  <dc:title>STATUTÁRNÍ MĚSTO VERÁČKOV</dc:title>
</cp:coreProperties>
</file>