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e znění pozdějších předpisů (dále jen „ObčZ“)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Dana Hůlková Nývltová, Ph.D., ředitelka ÚJOP UK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:    </w:t>
        <w:tab/>
        <w:tab/>
        <w:t>Kenast s.r.o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ídlo:     </w:t>
        <w:tab/>
        <w:tab/>
        <w:t>J. A. Komenského 258, 289 11 Pečky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ČO: 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27243397</w:t>
      </w:r>
      <w:r>
        <w:rPr>
          <w:rFonts w:cs="Calibri" w:ascii="Calibri" w:hAnsi="Calibri"/>
          <w:b/>
          <w:bCs/>
          <w:sz w:val="22"/>
          <w:szCs w:val="22"/>
        </w:rPr>
        <w:t xml:space="preserve">        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stoupena:</w:t>
        <w:tab/>
        <w:t xml:space="preserve">Milan Staněk, jednatel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35-9394210297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vedeném u Městského soudu v Praze, spisová značka C 107 132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nábytk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dle Přílohy č. 1 – specifikace vybavení a položkový rozpočet (dále jen „předmět plnění“) a závazek Objednatele zaplatit za něj kupní cenu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do splnění závazků Smluvními stranami. </w:t>
      </w:r>
    </w:p>
    <w:p>
      <w:pPr>
        <w:pStyle w:val="Normal"/>
        <w:numPr>
          <w:ilvl w:val="1"/>
          <w:numId w:val="8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14 dnů.</w:t>
      </w:r>
    </w:p>
    <w:p>
      <w:pPr>
        <w:pStyle w:val="Normal"/>
        <w:numPr>
          <w:ilvl w:val="1"/>
          <w:numId w:val="8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14. 6. 2024</w:t>
      </w:r>
    </w:p>
    <w:p>
      <w:pPr>
        <w:pStyle w:val="Normal"/>
        <w:numPr>
          <w:ilvl w:val="1"/>
          <w:numId w:val="8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Jiřího náměstí 1/8, 290 01 Poděbrady. Předmět plnění bude Objednateli dodán dle dohody se kontaktní osobou v souladu s článkem VIII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b/>
          <w:bCs/>
          <w:sz w:val="22"/>
          <w:szCs w:val="22"/>
        </w:rPr>
        <w:t>486 090,- Kč</w:t>
      </w:r>
      <w:r>
        <w:rPr>
          <w:rFonts w:cs="Calibri" w:ascii="Calibri" w:hAnsi="Calibri"/>
          <w:sz w:val="22"/>
          <w:szCs w:val="22"/>
        </w:rPr>
        <w:t xml:space="preserve"> bez DPH, DPH v aktuální zákonné výši 21 % činí </w:t>
      </w:r>
      <w:r>
        <w:rPr>
          <w:rFonts w:cs="Calibri" w:ascii="Calibri" w:hAnsi="Calibri"/>
          <w:b/>
          <w:bCs/>
          <w:sz w:val="22"/>
          <w:szCs w:val="22"/>
        </w:rPr>
        <w:t>102 079 Kč</w:t>
      </w:r>
      <w:r>
        <w:rPr>
          <w:rFonts w:cs="Calibri" w:ascii="Calibri" w:hAnsi="Calibri"/>
          <w:sz w:val="22"/>
          <w:szCs w:val="22"/>
        </w:rPr>
        <w:t xml:space="preserve">, cena celkem včetně DPH činí </w:t>
      </w:r>
      <w:r>
        <w:rPr>
          <w:rFonts w:cs="Calibri" w:ascii="Calibri" w:hAnsi="Calibri"/>
          <w:b/>
          <w:bCs/>
          <w:sz w:val="22"/>
          <w:szCs w:val="22"/>
        </w:rPr>
        <w:t>588 169,- Kč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odávky bude zaplacena Objednatelem na základě faktury vystavené Dodavatelem po dodání předmětu plnění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aňový doklad –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2024/30, Dodávka nábytku – zámek Poděbrady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obsahovat lhůtu splatnosti, která činí 30 dnů od doručení faktury Objednateli a náležitosti daňového dokladu dle zákona č. 235/2004 Sb., o dani z přidané hodnoty, ve znění pozdějších předpisů, dále jen („ZDPH“)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: fakturace@kenast.c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přijímat daňové doklady na e-mailové adrese: doklady40@ujop.cuni.cz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plnění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0,5 % z ceny bez DPH za každý i započatý den prodlení s předáním předmětu plnění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ípadě prodlení Dodavatele s dodáním předmětu plnění déle než 14 dní, je         Objednatel oprávněn odstoupit od smlouvy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e výši 0,5 % z ceny bez DPH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 w:before="0" w:after="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xxxxxx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xxxxxx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76" w:before="0" w:after="0"/>
        <w:ind w:left="703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xxxxxx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uzavírána v listinné formě nebo elektronicky, a to tak, že je opatřena podpisy nebo elektronickými podpisy (zaručeným elektronickým podpisem založeným na kvalifikovaném certifikátu nebo kvalifikovaným elektronickým podpisem) oprávněných zástupců smluvních stran. V případě uzavření v listinné formě se vyhotovuje ve dvou stejnopisech, z nichž každá ze smluvních stran obdrží po jedno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Smluvní strany prohlašují, že smlouva neobsahuje obchodní tajemství a může být uveřejněna v registru smluv v plném rozsahu s přihlédnutím k ochraně osobních údaj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Specifikace předmětu plnění a oceněný položkový rozpoče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6:00Z</dcterms:created>
  <dc:creator>Lucie.Zilkova</dc:creator>
  <dc:description/>
  <cp:keywords/>
  <dc:language>en-US</dc:language>
  <cp:lastModifiedBy>Helena Kubalová</cp:lastModifiedBy>
  <cp:lastPrinted>2024-05-06T11:04:00Z</cp:lastPrinted>
  <dcterms:modified xsi:type="dcterms:W3CDTF">2024-05-1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