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B Komplet servis, s.r.o.                                                             V Brně 14.5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tílkova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2 00 B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69106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 na „Výměnu koberce v kancelářích a opravu podlahy chodba B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ýměnu koberce v kancelářích ZŘ I a ekonomky a opravu podlahy chodba B“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79 344,-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7:00Z</dcterms:created>
  <dc:creator>Peskova</dc:creator>
  <dc:description/>
  <cp:keywords/>
  <dc:language>en-US</dc:language>
  <cp:lastModifiedBy>Peková Lenka</cp:lastModifiedBy>
  <cp:lastPrinted>2024-05-14T08:32:00Z</cp:lastPrinted>
  <dcterms:modified xsi:type="dcterms:W3CDTF">2024-05-14T06:39:00Z</dcterms:modified>
  <cp:revision>4</cp:revision>
  <dc:subject/>
  <dc:title>Ú M Č    Starý Lískovec</dc:title>
</cp:coreProperties>
</file>