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094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984"/>
      </w:tblGrid>
      <w:tr>
        <w:trPr/>
        <w:tc>
          <w:tcPr>
            <w:tcW w:w="7304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ZdenVít s.r.o.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dresa: Tři Studně 38, 592 04 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050812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bulding 25.8.2024-27.8.20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6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Jiří Kaplan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25. 04. 2024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5. 04. 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5. 04. 2024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5. 04. 2024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5. 04. 2024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4-04-25T10:47:00Z</cp:lastPrinted>
  <dcterms:modified xsi:type="dcterms:W3CDTF">2024-05-13T09:14:00Z</dcterms:modified>
  <cp:revision>38</cp:revision>
  <dc:subject/>
  <dc:title>Spisový a skartační řád</dc:title>
</cp:coreProperties>
</file>