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Cs w:val="22"/>
        </w:rPr>
        <w:t>VIVACOM s. r. o.</w:t>
      </w:r>
    </w:p>
    <w:p>
      <w:pPr>
        <w:pStyle w:val="Normal"/>
        <w:rPr/>
      </w:pPr>
      <w:r>
        <w:rPr>
          <w:rFonts w:cs="Arial"/>
          <w:szCs w:val="22"/>
        </w:rPr>
        <w:t>se sídlem:</w:t>
      </w:r>
      <w:r>
        <w:rPr>
          <w:rFonts w:cs="Arial"/>
          <w:bCs/>
          <w:szCs w:val="22"/>
        </w:rPr>
        <w:t xml:space="preserve"> K Botiči 1453/6, 101 00 Praha 10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jednající: </w:t>
      </w:r>
      <w:r>
        <w:rPr>
          <w:rFonts w:cs="Arial"/>
          <w:bCs/>
          <w:szCs w:val="22"/>
        </w:rPr>
        <w:t>Michal Vikus, jednatel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ČO: </w:t>
      </w:r>
      <w:r>
        <w:rPr>
          <w:rFonts w:cs="Arial"/>
          <w:bCs/>
          <w:szCs w:val="22"/>
        </w:rPr>
        <w:t>2712723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</w:t>
      </w:r>
      <w:r>
        <w:rPr>
          <w:rFonts w:cs="Arial"/>
          <w:bCs/>
          <w:szCs w:val="22"/>
        </w:rPr>
        <w:t>2712723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bCs/>
          <w:sz w:val="22"/>
          <w:szCs w:val="22"/>
        </w:rPr>
        <w:t xml:space="preserve">ČSOB Praha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apsána v obchodním rejstříku vedeném </w:t>
      </w:r>
      <w:r>
        <w:rPr>
          <w:rFonts w:cs="Arial"/>
          <w:bCs/>
          <w:szCs w:val="22"/>
        </w:rPr>
        <w:t>u Městského soudu v Praze, oddíl C, vložka 98304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</w:rPr>
      </w:pPr>
      <w:r>
        <w:rPr/>
        <w:t>Půjčitel přenechává Vypůjčiteli nezuživatelné věci k bezplatnému užívání a to:</w:t>
      </w:r>
    </w:p>
    <w:p>
      <w:pPr>
        <w:pStyle w:val="Normal"/>
        <w:ind w:left="426" w:hanging="0"/>
        <w:jc w:val="both"/>
        <w:rPr/>
      </w:pPr>
      <w:r>
        <w:rPr>
          <w:rFonts w:cs="Arial"/>
          <w:szCs w:val="22"/>
        </w:rPr>
        <w:t>automatický krevní lis – 5 ks,</w:t>
      </w:r>
      <w:r>
        <w:rPr>
          <w:rFonts w:cs="Arial"/>
          <w:b/>
          <w:szCs w:val="22"/>
        </w:rPr>
        <w:t xml:space="preserve"> typ: </w:t>
      </w:r>
      <w:r>
        <w:rPr>
          <w:rFonts w:cs="Arial"/>
          <w:szCs w:val="22"/>
        </w:rPr>
        <w:t>MacoPress Smart REVO</w:t>
      </w:r>
      <w:r>
        <w:rPr/>
        <w:t xml:space="preserve"> s příslušenstvím (dále jen „přístroje“), cena přístrojů                                      , klasifikační třída: I</w:t>
      </w:r>
      <w:r>
        <w:rPr>
          <w:i/>
        </w:rPr>
        <w:t xml:space="preserve"> </w:t>
      </w:r>
    </w:p>
    <w:p>
      <w:pPr>
        <w:pStyle w:val="Normal"/>
        <w:ind w:left="426" w:hanging="0"/>
        <w:jc w:val="both"/>
        <w:rPr>
          <w:i/>
          <w:i/>
          <w:highlight w:val="cyan"/>
        </w:rPr>
      </w:pPr>
      <w:r>
        <w:rPr>
          <w:i/>
        </w:rPr>
        <w:t>a</w:t>
      </w:r>
    </w:p>
    <w:p>
      <w:pPr>
        <w:pStyle w:val="Normal"/>
        <w:ind w:left="426" w:hanging="0"/>
        <w:jc w:val="both"/>
        <w:rPr>
          <w:i/>
          <w:i/>
          <w:highlight w:val="cyan"/>
        </w:rPr>
      </w:pPr>
      <w:r>
        <w:rPr>
          <w:rFonts w:cs="Arial"/>
          <w:szCs w:val="22"/>
        </w:rPr>
        <w:t xml:space="preserve">automatická váha pro odběr krve – 14 ks, </w:t>
      </w:r>
      <w:r>
        <w:rPr>
          <w:rFonts w:cs="Arial"/>
          <w:b/>
          <w:szCs w:val="22"/>
        </w:rPr>
        <w:t xml:space="preserve">typ: </w:t>
      </w:r>
      <w:r>
        <w:rPr>
          <w:rFonts w:cs="Arial"/>
          <w:szCs w:val="22"/>
        </w:rPr>
        <w:t>Docon 7</w:t>
      </w:r>
      <w:r>
        <w:rPr/>
        <w:t xml:space="preserve"> s příslušenstvím (dále jen „přístroje“), cena přístrojů                                      , klasifikační třída: I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či jiný doklad prokazující, že uchazeč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dle zákona č. 268/2014 Sb., o zdravotnických prostředcích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,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 a náhradních dílů) a bez vyzvání. K tomu patří i připojení do LISu a správa tohoto připojení, případně i dálková správa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itele školitele výrobcem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uvedené přístroje a veškeré doklady, které se k přístrojům vztahují, Výpůjčiteli nejpozději do měsíce ode dne uzavření této smlouvy a Výpůjčitel se zavazuje dodané zboží převzít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Místem dodání je Transfuzní a tkáňové oddělení, Fakultní nemocnice Brno, Pracoviště medicíny dospělého věku, Jihlavská 20, 625 00 Brno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dodání přístroje tři pracovní dny před plánovaným termínem dodání na Oddělení zdravotnické techniky FN BRNO,     , tel.:        , mail:         a na Transfuzní a tkáňové oddělení     . tel       a písemně na e-mail:         Bez tohoto oznámení není Výpůjčitel povinen přístroje převzít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medicíny dospělého věku, Transfuzní a tkáňové oddělení, Jihlavská 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Doba výpůjčky je stanovena na dobu čtyř let od podpisu smlouv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vztah lze před uplynutím doby, na nějž byla smlouva uzavřena, ukončit dohodou smluvních stran či jednostrannou výpovědí, i bez udání důvodu, s tříměsíční výpovědní lhůtou, jež počne běžet doručením výpovědi druhé smluvní stran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V Praze dne </w:t>
      </w:r>
      <w:r>
        <w:rPr>
          <w:rFonts w:cs="Arial"/>
          <w:szCs w:val="22"/>
          <w:lang w:val="cs-CZ"/>
        </w:rPr>
        <w:tab/>
      </w:r>
      <w:r>
        <w:rPr>
          <w:rFonts w:cs="Arial"/>
          <w:szCs w:val="22"/>
        </w:rPr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Michal Vikus                                                       MUDr. Roman Kraus, MBA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jednatel VIVACOM s.r.o.  </w:t>
        <w:tab/>
        <w:tab/>
        <w:tab/>
        <w:tab/>
        <w:t xml:space="preserve">          </w:t>
        <w:tab/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Příloha č. 1 – technick</w:t>
      </w:r>
      <w:r>
        <w:rPr>
          <w:rFonts w:cs="Arial"/>
          <w:sz w:val="22"/>
          <w:szCs w:val="22"/>
          <w:lang w:val="cs-CZ"/>
        </w:rPr>
        <w:t>é</w:t>
      </w:r>
      <w:r>
        <w:rPr>
          <w:rFonts w:cs="Arial"/>
          <w:sz w:val="22"/>
          <w:szCs w:val="22"/>
        </w:rPr>
        <w:t xml:space="preserve"> specifikace 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Automatický krevní lis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40"/>
        </w:rPr>
      </w:pPr>
      <w:r>
        <w:rPr>
          <w:b/>
          <w:bCs/>
          <w:sz w:val="28"/>
          <w:szCs w:val="40"/>
        </w:rPr>
        <w:t>MacoPressSmart</w:t>
      </w:r>
      <w:r>
        <w:rPr>
          <w:bCs/>
          <w:sz w:val="28"/>
          <w:szCs w:val="40"/>
        </w:rPr>
        <w:t>®</w:t>
      </w:r>
      <w:r>
        <w:rPr>
          <w:b/>
          <w:bCs/>
          <w:sz w:val="28"/>
          <w:szCs w:val="40"/>
        </w:rPr>
        <w:t>REVO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1590</wp:posOffset>
            </wp:positionV>
            <wp:extent cx="5744845" cy="395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univerzální automatický lis pro veškeré typy odběrových souprav různých výrobců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umožňuje zpracovat krev ve vacích s horní – horní i horní – dolní výpustí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 xml:space="preserve">velmi snadná obsluha, integrovaný LCD displej s programovatelnými předvolbami 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5 integrovaných váh s průběžným monitorováním všech krevních složek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Možnost doplnění 6. váhy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softwarově řízená kontrola průtoku krve hadičkami po celou dobu separace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zobrazení váhy jednotlivých krevních složek po dokončení separace na LCD displeji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automatické nastavení optické nuly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 xml:space="preserve">8 senzorů pro optimální standardizovaný HTK v buffy coatu, přesné nastavení jeho objemu  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automaticky regulovaný senzor pro optimální detekci erytrocytů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automatická regulace průtoku pro souběžné zpracování erytrocytů a plazmy u Top/Bottom systémů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boční lis umožňující automatické vytlačení vzduchu z plazmy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automatické prolamování uzávěrů vaků na všech místech použitých vaků (3 – 4) uzávěry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adaptéry pro prolamování uzávěru vaků různých výrobců</w:t>
      </w:r>
    </w:p>
    <w:p>
      <w:pPr>
        <w:pStyle w:val="Normal"/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color w:val="C00000"/>
          <w:szCs w:val="24"/>
          <w:lang w:val="en-US" w:eastAsia="en-US"/>
        </w:rPr>
      </w:pPr>
      <w:r>
        <w:rPr>
          <w:color w:val="C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9245</wp:posOffset>
            </wp:positionH>
            <wp:positionV relativeFrom="paragraph">
              <wp:posOffset>29845</wp:posOffset>
            </wp:positionV>
            <wp:extent cx="2560320" cy="1176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center" w:pos="5103" w:leader="none"/>
        </w:tabs>
        <w:rPr>
          <w:color w:val="C00000"/>
          <w:szCs w:val="24"/>
        </w:rPr>
      </w:pPr>
      <w:r>
        <w:rPr/>
        <w:t>světelná indikace správného založení hadiček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světelná indikace fixace hadiček po celou dobu separace bez možnosti vyklouznutí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5 svařovacích hlavic plně aktivní dle použitého typu odběrové soupravy a nastaveného programu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Držák in – line filtru na boční straně přístroje, nebo přímo na váze s erytrocyty umožňuje plnění filtru SAG – M během separace (další zkrácení času výroby)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interní paměť pro uchování až 1000 provedených procedur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16 základních programů s možností rozšíření až na 50 programů, dle individuálních požadavků uživatele – programujeme a upravujeme programy na místě na TO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Software DMS plus pro komunikaci s lisy a export veškerých dat (identifikace uživatele, vaku šarží, průběh separace, výsledky, chybová hlášení apod.) do informačního systému TO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Čtečka čárových kódů pro načtení naprogramovaných vstupních údajů s integrovanou kontrolou správnosti kódů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Komunikace jednotlivých lisů s počítačem a přenos dat po RS485, nebo bezdrátově (WiFi)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optické senzory pro kontrolu a regulaci průtoku ve výstupní hadičce plazmy a další pro kontrolu průtoku aditivních roztoků apod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krátká doba separace ( T/T – do 1,30 min., T/B – do 3,30 min.)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údržba přístroje je nenáročná, servisní kontrola jedenkrát ročně</w:t>
      </w:r>
      <w:r>
        <w:br w:type="page"/>
      </w:r>
    </w:p>
    <w:p>
      <w:pPr>
        <w:pStyle w:val="Normal"/>
        <w:keepNext w:val="false"/>
        <w:keepLines w:val="false"/>
        <w:widowControl w:val="false"/>
        <w:ind w:left="720" w:hanging="0"/>
        <w:rPr/>
      </w:pPr>
      <w:r>
        <w:rPr/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9"/>
      </w:tblGrid>
      <w:tr>
        <w:trPr>
          <w:trHeight w:val="112" w:hRule="atLeast"/>
        </w:trPr>
        <w:tc>
          <w:tcPr>
            <w:tcW w:w="8577" w:type="dxa"/>
            <w:gridSpan w:val="2"/>
            <w:tcBorders/>
          </w:tcPr>
          <w:p>
            <w:pPr>
              <w:pStyle w:val="Default"/>
              <w:rPr>
                <w:rFonts w:eastAsia="Times New Roman" w:cs="Times New Roman"/>
                <w:b/>
                <w:b/>
                <w:color w:val="000000"/>
                <w:sz w:val="28"/>
                <w:szCs w:val="4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40"/>
                <w:lang w:eastAsia="cs-CZ"/>
              </w:rPr>
              <w:t>Automatická váha pro odběr krve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color w:val="000000"/>
                <w:sz w:val="28"/>
                <w:szCs w:val="4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40"/>
                <w:lang w:eastAsia="cs-CZ"/>
              </w:rPr>
              <w:t>Docon 7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cí číslo REF: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3700 </w:t>
            </w:r>
          </w:p>
        </w:tc>
      </w:tr>
      <w:tr>
        <w:trPr>
          <w:trHeight w:val="284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on 7 rozměry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x šířka x výšk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mm x 222 mm x 152 mm </w:t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motnost [kg]: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 - 3.1 k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5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pájení </w:t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ětí: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– 240 VAC (střídavý) </w:t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kvence: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60 Hz </w:t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ěr proudu: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 – 0.46 A </w:t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řeba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VA </w:t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 proudu včetně svářečky, pokud je instalována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5 – 0.73 A </w:t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řeba, verze se svářečkou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VA </w:t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</w:tr>
      <w:tr>
        <w:trPr>
          <w:trHeight w:val="103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í: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 20 </w:t>
            </w:r>
          </w:p>
        </w:tc>
      </w:tr>
      <w:tr>
        <w:trPr>
          <w:trHeight w:val="407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hiová knoflíková baterie: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čena pro obvod reálného času. </w:t>
            </w:r>
          </w:p>
        </w:tc>
      </w:tr>
      <w:tr>
        <w:trPr>
          <w:trHeight w:val="265" w:hRule="atLeast"/>
        </w:trPr>
        <w:tc>
          <w:tcPr>
            <w:tcW w:w="42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ah vážení: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.. 999 g, 0 .. 999 ml, tara &lt; 1000 g, přesnost 5 g/1000g, 5 ml/1000ml, tedy 0,5% v celém rozsahu. </w:t>
            </w:r>
          </w:p>
        </w:tc>
      </w:tr>
    </w:tbl>
    <w:p>
      <w:pPr>
        <w:pStyle w:val="Normal"/>
        <w:rPr/>
      </w:pPr>
      <w:r>
        <w:rPr/>
        <w:t>Interní paměť</w:t>
        <w:tab/>
        <w:tab/>
        <w:tab/>
        <w:tab/>
        <w:t>1GB</w:t>
      </w:r>
    </w:p>
    <w:tbl>
      <w:tblPr>
        <w:tblW w:w="6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</w:tblGrid>
      <w:tr>
        <w:trPr>
          <w:trHeight w:val="112" w:hRule="atLeast"/>
        </w:trPr>
        <w:tc>
          <w:tcPr>
            <w:tcW w:w="6800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vozní podmínky: </w:t>
            </w:r>
          </w:p>
        </w:tc>
      </w:tr>
      <w:tr>
        <w:trPr>
          <w:trHeight w:val="103" w:hRule="atLeast"/>
        </w:trPr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lota: </w:t>
            </w:r>
          </w:p>
        </w:tc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0°C to +40°C </w:t>
            </w:r>
          </w:p>
        </w:tc>
      </w:tr>
      <w:tr>
        <w:trPr>
          <w:trHeight w:val="467" w:hRule="atLeast"/>
        </w:trPr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hkos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ak vzduchu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mořská výška: </w:t>
            </w:r>
          </w:p>
        </w:tc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to 75 % relativní vlhkos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 – 1050 hP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3000 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8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lasitost: </w:t>
            </w:r>
          </w:p>
        </w:tc>
      </w:tr>
      <w:tr>
        <w:trPr>
          <w:trHeight w:val="103" w:hRule="atLeast"/>
        </w:trPr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lizace: </w:t>
            </w:r>
          </w:p>
        </w:tc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5 dB(A) +/- 3.5 dB(A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8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munikace: </w:t>
            </w:r>
          </w:p>
        </w:tc>
      </w:tr>
      <w:tr>
        <w:trPr>
          <w:trHeight w:val="284" w:hRule="atLeast"/>
        </w:trPr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eless Standard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ečnost: </w:t>
            </w:r>
          </w:p>
        </w:tc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EE 802.11b; 80211g; 80211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A2 </w:t>
            </w:r>
          </w:p>
        </w:tc>
      </w:tr>
      <w:tr>
        <w:trPr>
          <w:trHeight w:val="103" w:hRule="atLeast"/>
        </w:trPr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kvence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klíčové vlastnosti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12 - 2,484 GHz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eškeré povrchy mají antibakteriální úpravu s obsahem stříb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stavitelný počet kyvů míchacího mechanismu od 14 do 17 kyvů / mi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stroj je plně automaticky tárován dle odběrového programu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stroj měří čas a průtok a alarmuje překročení uživatelem zadaných mezí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i poklesu průtoku pod zadanou hodnotu nebo dokonce zpětném toku je generován alarm a chybové hlášení je uloženo do protokolu o odběru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stroj je vybaven automatickým ventilem, který uzavírá hadičku po dosažení požadovaného objemu krve. Ventil umožňuje velmi snadné vložení hadičky, kapacitně snímá správné vložení hadičky a naplnění tekutinou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sažení požadovaného objemu je signalizováno opticky na barevném displeji a akusticky s nastavitelnou hlasitostí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iska je na kývacím zařízení uchycena magneticky, přenos tepla z elektromechanické části je minimální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stroj umožňuje zadávání vstupních dat dle odběrového programu pomocí čtečky čárového kódu a jejich uložení v protokolu o odběru. Kompletní protokol, včetně údajů o průběhu (nastavené hodnoty, dosažené hodnoty, dosažení nastavených mezních hodnot, alarmy) a výsledcích odběru je poté odeslán některým z přenosových rozhraní do počítače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stroj má přehledný barevný grafický dotykový displej. Veškerá hlášení a nápověda jsou v českém jazyce. Jsou zobrazeny další kroky a možnosti, což usnadňuje ovládání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stroj má 2 sloty pro Li Ion baterie. Umožňuje dokončení odběru při výpadku napájení, případně požadovaný počet procedur na baterie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rvis v ČR zajišťuje pravidelné validace a servis u zákazníka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false"/>
        <w:keepLines w:val="false"/>
        <w:widowControl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8:00Z</dcterms:created>
  <dc:creator>506</dc:creator>
  <dc:description/>
  <cp:keywords/>
  <dc:language>en-US</dc:language>
  <cp:lastModifiedBy>Oškrdalová Tereza</cp:lastModifiedBy>
  <cp:lastPrinted>2017-03-24T15:57:00Z</cp:lastPrinted>
  <dcterms:modified xsi:type="dcterms:W3CDTF">2017-07-03T08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27-21</vt:lpwstr>
  </property>
  <property fmtid="{D5CDD505-2E9C-101B-9397-08002B2CF9AE}" pid="3" name="_dlc_DocIdItemGuid">
    <vt:lpwstr>56766b42-2e8f-474c-868f-cfb1307dc0a5</vt:lpwstr>
  </property>
  <property fmtid="{D5CDD505-2E9C-101B-9397-08002B2CF9AE}" pid="4" name="_dlc_DocIdUrl">
    <vt:lpwstr>http://vis/c012/WebVZ/_layouts/15/DocIdRedir.aspx?ID=2DWAXVAW3MHF-327-21, 2DWAXVAW3MHF-327-21</vt:lpwstr>
  </property>
</Properties>
</file>