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06.05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94/202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jednáváme dle zaslané cenové nabídky ze dne 03.05.202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US ExpertBook B1, procesor Intel i5-1235U, paměť 16GB v počtu 6ks za cenu á 13.800,-Kč bez DPH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částka 82.800,-Kč bez DPH (100.188,-Kč včetně DPH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ín plnění: do 31.08.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1:00Z</dcterms:created>
  <dc:creator>ZŠ Slovanka</dc:creator>
  <dc:description/>
  <cp:keywords/>
  <dc:language>en-US</dc:language>
  <cp:lastModifiedBy>Jana Ponížilová</cp:lastModifiedBy>
  <cp:lastPrinted>2024-05-06T13:56:00Z</cp:lastPrinted>
  <dcterms:modified xsi:type="dcterms:W3CDTF">2024-05-14T05:41:00Z</dcterms:modified>
  <cp:revision>2</cp:revision>
  <dc:subject/>
  <dc:title>Základní škola Slovanka,</dc:title>
</cp:coreProperties>
</file>