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ind w:left="1416" w:hanging="0"/>
        <w:jc w:val="left"/>
        <w:rPr>
          <w:b/>
          <w:b/>
          <w:bCs/>
          <w:iCs/>
          <w:vanish w:val="false"/>
          <w:color w:val="000000"/>
          <w:sz w:val="24"/>
          <w:szCs w:val="24"/>
        </w:rPr>
      </w:pPr>
      <w:r>
        <w:rPr>
          <w:b/>
          <w:bCs/>
          <w:iCs/>
          <w:vanish w:val="false"/>
          <w:color w:val="000000"/>
          <w:sz w:val="24"/>
          <w:szCs w:val="24"/>
        </w:rPr>
        <w:t>Smlouva o zajištění oprav a údržby dětských pískovišť</w:t>
      </w:r>
    </w:p>
    <w:p>
      <w:pPr>
        <w:pStyle w:val="ZZatekformule"/>
        <w:pBdr>
          <w:bottom w:val="nil"/>
        </w:pBdr>
        <w:ind w:left="1416" w:hanging="0"/>
        <w:jc w:val="left"/>
        <w:rPr/>
      </w:pPr>
      <w:r>
        <w:rPr>
          <w:rFonts w:eastAsia="Arial"/>
          <w:b/>
          <w:bCs/>
          <w:iCs/>
          <w:vanish w:val="false"/>
          <w:color w:val="000000"/>
          <w:sz w:val="24"/>
          <w:szCs w:val="24"/>
        </w:rPr>
        <w:t xml:space="preserve">                     </w:t>
      </w:r>
      <w:r>
        <w:rPr>
          <w:b/>
          <w:bCs/>
          <w:iCs/>
          <w:vanish w:val="false"/>
          <w:color w:val="000000"/>
          <w:sz w:val="24"/>
          <w:szCs w:val="24"/>
        </w:rPr>
        <w:t>na území města Český Těšín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zavřená podle zákona č.89/2012 Sb., občanský zákoník, ve znění pozdějších předpisů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ále jen „občanský zákoník“)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o :</w:t>
        <w:tab/>
        <w:tab/>
        <w:t>Karlem Kulou – starostou města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Lada Večeřová, referent městské zeleně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>xxxxxxxxxxxxxx</w:t>
      </w:r>
    </w:p>
    <w:p>
      <w:pPr>
        <w:pStyle w:val="Normal"/>
        <w:rPr/>
      </w:pPr>
      <w:r>
        <w:rPr/>
        <w:t>telefon:</w:t>
        <w:tab/>
        <w:tab/>
        <w:t>xxxxxxxxxxxxxx, mobil: xxxxxxxx</w:t>
      </w:r>
    </w:p>
    <w:p>
      <w:pPr>
        <w:pStyle w:val="Normal"/>
        <w:rPr/>
      </w:pPr>
      <w:r>
        <w:rPr/>
        <w:t>e-mail:</w:t>
        <w:tab/>
        <w:tab/>
        <w:tab/>
        <w:t>xxxxxxxxxxxxxx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mecký dvůr s.r.o.</w:t>
      </w:r>
    </w:p>
    <w:p>
      <w:pPr>
        <w:pStyle w:val="Normal"/>
        <w:rPr/>
      </w:pPr>
      <w:r>
        <w:rPr/>
        <w:t>se sídlem:</w:t>
        <w:tab/>
        <w:tab/>
        <w:t>U Statku 301/1, 736 01 Havířov – Bludovice</w:t>
      </w:r>
    </w:p>
    <w:p>
      <w:pPr>
        <w:pStyle w:val="Normal"/>
        <w:rPr/>
      </w:pPr>
      <w:r>
        <w:rPr/>
        <w:t>zapsaný/zapsaná</w:t>
        <w:tab/>
        <w:t>v obchodním rejstříku vedeným Krajským soudem v Ostravě, odd.C,</w:t>
      </w:r>
    </w:p>
    <w:p>
      <w:pPr>
        <w:pStyle w:val="Normal"/>
        <w:rPr/>
      </w:pPr>
      <w:r>
        <w:rPr/>
        <w:tab/>
        <w:tab/>
        <w:tab/>
        <w:t>č.vložky 30854</w:t>
      </w:r>
    </w:p>
    <w:p>
      <w:pPr>
        <w:pStyle w:val="Normal"/>
        <w:rPr/>
      </w:pPr>
      <w:r>
        <w:rPr/>
        <w:t>zastoupen:</w:t>
        <w:tab/>
        <w:tab/>
        <w:t>Ing. Janem Kotulou, jednatelem společnosti</w:t>
      </w:r>
    </w:p>
    <w:p>
      <w:pPr>
        <w:pStyle w:val="Normal"/>
        <w:rPr/>
      </w:pPr>
      <w:r>
        <w:rPr/>
        <w:t>ve věcech smluvních i technických: xxxxxxxxxxxxx</w:t>
      </w:r>
    </w:p>
    <w:p>
      <w:pPr>
        <w:pStyle w:val="Normal"/>
        <w:rPr/>
      </w:pPr>
      <w:r>
        <w:rPr/>
        <w:t>IČO:</w:t>
        <w:tab/>
        <w:tab/>
        <w:tab/>
        <w:t>27834395</w:t>
      </w:r>
    </w:p>
    <w:p>
      <w:pPr>
        <w:pStyle w:val="Normal"/>
        <w:rPr/>
      </w:pPr>
      <w:r>
        <w:rPr/>
        <w:t>DIČ:</w:t>
        <w:tab/>
        <w:tab/>
        <w:tab/>
        <w:t>CZ27834395</w:t>
      </w:r>
    </w:p>
    <w:p>
      <w:pPr>
        <w:pStyle w:val="Normal"/>
        <w:rPr/>
      </w:pPr>
      <w:r>
        <w:rPr/>
        <w:t xml:space="preserve">Bankovní spojení: </w:t>
        <w:tab/>
        <w:t>Komerční banka</w:t>
        <w:tab/>
        <w:tab/>
      </w:r>
    </w:p>
    <w:p>
      <w:pPr>
        <w:pStyle w:val="Normal"/>
        <w:rPr/>
      </w:pPr>
      <w:r>
        <w:rPr/>
        <w:t>č. účtu:</w:t>
        <w:tab/>
        <w:tab/>
        <w:t>xxxxxxxxxxxxxx</w:t>
      </w:r>
    </w:p>
    <w:p>
      <w:pPr>
        <w:pStyle w:val="Normal"/>
        <w:rPr/>
      </w:pPr>
      <w:r>
        <w:rPr/>
        <w:t>telefon:</w:t>
        <w:tab/>
        <w:tab/>
        <w:t>xxxxxxxxxxxxxx</w:t>
        <w:tab/>
        <w:tab/>
      </w:r>
    </w:p>
    <w:p>
      <w:pPr>
        <w:pStyle w:val="Normal"/>
        <w:rPr/>
      </w:pPr>
      <w:r>
        <w:rPr/>
        <w:t>email:</w:t>
        <w:tab/>
        <w:tab/>
        <w:tab/>
        <w:t>xxxxxxxxxxxxxx</w:t>
      </w:r>
    </w:p>
    <w:p>
      <w:pPr>
        <w:pStyle w:val="Normal"/>
        <w:rPr/>
      </w:pPr>
      <w:r>
        <w:rPr/>
        <w:t>na straně druhé (dále jen „zhotovitel“) a společně dále také jen jako „smluvní strany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v souladu</w:t>
      </w:r>
      <w:r>
        <w:rPr>
          <w:bCs/>
          <w:iCs/>
          <w:color w:val="000000"/>
        </w:rPr>
        <w:t xml:space="preserve"> s ustanovením § 1746 odst. 2 občanského zákoníku na uzavření této smlouvy o zajištění oprav a údržby dětských pískovišť na veřejném prostranství na území města Český Těšín (dále jen</w:t>
      </w:r>
      <w:r>
        <w:rPr/>
        <w:t xml:space="preserve"> „smlouva“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Vymezení předmětu a rozsahu smlouvy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Zhotovitel se zavazuje, že pro objednatele za podmínek stanovených v této smlouvě a v rozsahu stanoveném touto smlouvou bude zajišťovat opravy a údržbu dětských pískovišť na veřejném prostranství na území města Český Těšín, na své nebezpečí. Soupis předmětných pískovišť je specifikován v příloze č. 1, která tvoří nedílnou součást této smlouvy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Objednatel se zavazuje platit zhotoviteli za opravy a údržbu pískovišť na veřejném prostranství na území města Český Těšín sjednanou odměnu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xxxxxxxxxx, jednatel zhotovitele</w:t>
      </w:r>
    </w:p>
    <w:p>
      <w:pPr>
        <w:pStyle w:val="Normal"/>
        <w:rPr/>
      </w:pPr>
      <w:r>
        <w:rPr/>
        <w:t xml:space="preserve">e-mail: xxxxxxxxxxx 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xxxxxxxxxxx, referent městské zeleně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e-mail: xxxxxxxxxxxx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176.000,--Kč vč. DPH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Slovy: Stosedmdesátšesttisíckorunčeských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Ceník opravy a údržby pískovišť tvoří přílohu č. 2 smlouvy.</w:t>
      </w:r>
    </w:p>
    <w:p>
      <w:pPr>
        <w:pStyle w:val="Normal"/>
        <w:spacing w:before="120" w:after="0"/>
        <w:ind w:left="4248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áruka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áruka díla činí 24 měsíců od data předání a převzetí díla. Záruka se nevztahuje na poškození třetí osobou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odmínky provedení předmětu smlouvy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áce budou prováděny na základě požadavku objednatele. Zhotovitel se zavazuje zahájit práce na objednatelem specifikovaném konkrétním pískovišti do tří dnů od doby oznámení objednatele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případě, že zhotovitel v rámci své činnosti zjistí poškození zařízení, které je předmětem smlouvy, bude rozsah prací předem projednán a odsouhlasen 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hotovitel je povinen uhradit případné škody na majetku objednatele, popř. jiných subjektů v souvislosti s realizací předmětu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závazku dle této smlouvy je objednatel oprávněn účtovat zhotoviteli smluvní pokutu ve výši 0,1% ze sjednané ceny za dílo za každý den prodlení a zhotovitel je povinen takovouto smluvní pokutu uhradit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V případě prodlení termínu splatnosti faktury objednatelem je zhotovitel oprávněn účtovat objednateli smluvní pokutu ve výši  0,1% z dlužné částky za každý den prodlení a objednatel je povinen takovou smluvní pokutu uhradit zhotovi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I.</w:t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4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nabývá platnosti dnem jejího podpisu oprávněnými zástupci obou smluvních stran a účinnosti dnem uveřejnění smlouvy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myslu zákona č. 340/2015 Sb., o registru smluv (dále také zákon). Smluvní strany se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dohodly, že v případě, kdy tato smlouva a veškeré její dodatky podléhají povinnost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veřejnění v registru smluv dle zákona, bude subjektem, který vloží smlouvu a její dodatky do registru smluv, město Český Těšín, a to i v případě, kdy druhou smluvní stranou bude rovněž povinný subjekt ze záko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>Osobní údaje uvedené v této smlouvě budou zpracovány pouze za účelem plnění tét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ouv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  <w:t>Nedílnou součástí této smlouvy jsou její následující přílohy: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  <w:t>1/ Příloha č. 1 Soupis předmětných pískovišť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  <w:t>2/ Příloha č. 2 Ceník oprav a údržby pískovišť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</w:p>
    <w:p>
      <w:pPr>
        <w:pStyle w:val="Normal"/>
        <w:rPr/>
      </w:pPr>
      <w:r>
        <w:rPr>
          <w:iCs/>
          <w:color w:val="000000"/>
        </w:rPr>
        <w:t xml:space="preserve">V Českém Těšíně dne:  16.4.2024 </w:t>
        <w:tab/>
        <w:tab/>
        <w:t xml:space="preserve">            V Havířove dne: 3.4.2024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>Ing. Jan Kotula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>jednatel společnos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Soupis předmětných pískoviš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98"/>
        <w:gridCol w:w="2441"/>
      </w:tblGrid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it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ní číslo</w:t>
            </w:r>
          </w:p>
        </w:tc>
      </w:tr>
      <w:tr>
        <w:trPr>
          <w:trHeight w:val="1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ibic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žní 1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5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žní u M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/8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elní 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49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Zvonek 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5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ská 2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43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ská 4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4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roblok Čáslavská x Polní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79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blok Svibická x Pol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1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blok Svibická x Mládežnick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25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55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ucká x Pol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/38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ěst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čík na Lučiná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A.Siko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/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blok Hraniční x Nádraž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břeží Míru 2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blok Bezručo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/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iště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cká 56  a 50 - 2 k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čík Rozvoj (výrobce Sapek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iště U Mlékár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cká 1 (výrobce Sapek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/1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cká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/1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cká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/1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cká 4-6-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/3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z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/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2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10-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ská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roblok Zelená x Ostravská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ská 46-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inská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/3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inská 23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íkova 1-13 (výrobce Sapek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íkova 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/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Frýdeck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íloha č. 2 Ceník oprav a údržby pískovišť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21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Označení dod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kolem údržby pískovišť</w:t>
            </w:r>
          </w:p>
          <w:p>
            <w:pPr>
              <w:pStyle w:val="Normal"/>
              <w:rPr/>
            </w:pPr>
            <w:r>
              <w:rPr/>
              <w:t>HZS nekvalifikov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6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S kvalifikov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0,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9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desky smrk</w:t>
            </w:r>
          </w:p>
          <w:p>
            <w:pPr>
              <w:pStyle w:val="Normal"/>
              <w:rPr/>
            </w:pPr>
            <w:r>
              <w:rPr/>
              <w:t>*Pozn:Deska velikosti 0,22 x 0,04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x 4m=</w:t>
            </w:r>
            <w:r>
              <w:rPr>
                <w:b/>
              </w:rPr>
              <w:t>0,03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 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180,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180,00,-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desek modř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70,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170,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oužitý materiál (např.pís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e účtován dle skutečných nákladů. </w:t>
            </w:r>
            <w:r>
              <w:rPr/>
              <w:t>Bude doložen dokl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260</wp:posOffset>
              </wp:positionH>
              <wp:positionV relativeFrom="paragraph">
                <wp:posOffset>-11430</wp:posOffset>
              </wp:positionV>
              <wp:extent cx="349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65pt;mso-wrap-distance-left:0pt;mso-wrap-distance-right:0pt;mso-wrap-distance-top:0pt;mso-wrap-distance-bottom:0pt;margin-top:-0.9pt;mso-position-vertical-relative:text;margin-left:42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i/>
      <w:sz w:val="20"/>
      <w:szCs w:val="20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1:00Z</dcterms:created>
  <dc:creator>Beierova</dc:creator>
  <dc:description/>
  <cp:keywords/>
  <dc:language>en-US</dc:language>
  <cp:lastModifiedBy>Večeřová Lada</cp:lastModifiedBy>
  <cp:lastPrinted>2023-05-09T10:58:00Z</cp:lastPrinted>
  <dcterms:modified xsi:type="dcterms:W3CDTF">2024-04-17T05:56:00Z</dcterms:modified>
  <cp:revision>103</cp:revision>
  <dc:subject/>
  <dc:title/>
</cp:coreProperties>
</file>