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9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9.04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stavebních prací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Oprava hlavního řadu splaškové kanalizace mezi ulicemi Příkopy a Revoluční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opravu hlavního řadu splaškové kanalizace mezi ulicemi Příkopy a Revoluční, pozemky parc.č. 3515 a 2021/1 v k.ú. Rýmař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lnění je oprava propojení hlavního řadu splaškové kanalizace mezi ulicemi Příkopy a Revoluční, pozemky parc.č. 3515 a 2021/1 v k.ú. Rýmařov, obec Rýmařo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ude provedeno rozebrání dlážděného zpomalovacího prahu ze žulových kostek pokládaných do betonového lože o plošné výměře 9,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a vybourání stávajícího asfaltobetonového krytu místní komunikace, vč. podkladních vrstev a plošné výměře 18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rava hlavního propojení hlavního řadu splaškové kanalizace bude prováděna v souběhu opravy silnice druhé třídy II/445. Mezi betonovými kontrolními šachtami bude proveden pažený výkop rýhy pro výměnu potrubí z trub plastových hrdlových DN 300, SN 8, průměrná hloubka výkopu pro montáž trubního vedení splaškové kanalizace bude 3,00 m, délka výkopu  15,50 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vedení opravy propojení mezi betonovými kontrolními šachtami a pokládce potrubí bude provedena oprava zpomalovacího pruhu pokládkou žulových kostek do betonového lože a dále bude provedena oprava asfaltobetonového krytu místní komunikace pokládkou obrusné vrstvy asfaltobetonové směsi ACO 11 tl. 40 mm s podkladní vrstvou z obalovaného kameniva ACP 16           tl. 50 m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 také vytýčení inženýrských sítí, v rámci zařízení staveniště montáž a demontáž mobilního oplocení, terénní úpra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vytěžené zeminy do 3000 m na skládku investora, bez poplatku za skládkovné, odvoz podkladních vrstev a ostatních bouraných konstrukcí na skládku stavební suti do vzdálenosti 4000 mm, bez poplatku za skládkovné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 xml:space="preserve">           </w:t>
      </w:r>
      <w:r>
        <w:rPr>
          <w:b/>
          <w:bCs/>
          <w:sz w:val="22"/>
          <w:szCs w:val="22"/>
        </w:rPr>
        <w:t>30 dní od protokolárního předání a převzetí staveniště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Pozemky parc.č. 3515 a 2021/1 v k.ú. Rýmařov, obec Rýmařov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>332 219,13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69 766,02 Kč DPH 21%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401 985,15 Kč vč. 21 % DPH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tuto objednávku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bude aplikován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režim přenesené daňové povinnosti dle § 92a zákona                      č. 235/2004 Sb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3.05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05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Luděk Šimko</w:t>
      </w:r>
    </w:p>
    <w:p>
      <w:pPr>
        <w:pStyle w:val="Rozdlovnk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tarost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3.05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5-13T14:58:00Z</dcterms:modified>
  <cp:revision>4</cp:revision>
  <dc:subject/>
  <dc:title>STATUTÁRNÍ MĚSTO VERÁČKOV</dc:title>
</cp:coreProperties>
</file>