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m l o u v a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Arial" w:ascii="Arial" w:hAnsi="Arial"/>
        </w:rPr>
        <w:t xml:space="preserve">o výkonu funkce odborně způsobilé osoby v prevenci rizik 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Arial" w:ascii="Arial" w:hAnsi="Arial"/>
        </w:rPr>
        <w:t>a funkce odborně způsobilé osoby v požární ochraně,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obchodního zákon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bookmarkStart w:id="0" w:name="_Hlk164366053"/>
      <w:bookmarkStart w:id="1" w:name="_Hlk136375595"/>
      <w:bookmarkEnd w:id="0"/>
      <w:r>
        <w:rPr>
          <w:rFonts w:cs="Arial" w:ascii="Arial" w:hAnsi="Arial"/>
          <w:b/>
          <w:u w:val="single"/>
        </w:rPr>
        <w:t>Objednatel</w:t>
      </w:r>
      <w:r>
        <w:rPr>
          <w:rFonts w:cs="Arial" w:ascii="Arial" w:hAnsi="Arial"/>
          <w:b/>
        </w:rPr>
        <w:t xml:space="preserve">:                       </w:t>
      </w:r>
      <w:bookmarkEnd w:id="1"/>
      <w:r>
        <w:rPr>
          <w:rFonts w:cs="Arial" w:ascii="Arial" w:hAnsi="Arial"/>
          <w:b/>
        </w:rPr>
        <w:t>Střední průmyslová škola stavební Pard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okolovská 148, 533 54 Rybi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  <w:t>IČO:</w:t>
        <w:tab/>
        <w:tab/>
      </w:r>
      <w:r>
        <w:rPr>
          <w:rFonts w:cs="Arial" w:ascii="Arial" w:hAnsi="Arial"/>
        </w:rPr>
        <w:t>001911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astoupená:    </w:t>
        <w:tab/>
        <w:t xml:space="preserve">ředitelkou školy </w:t>
      </w:r>
      <w:r>
        <w:rPr>
          <w:rFonts w:cs="Arial" w:ascii="Arial" w:hAnsi="Arial"/>
          <w:b/>
        </w:rPr>
        <w:t>Mgr. Bc. Renatou Petružálkov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4366053"/>
      <w:bookmarkStart w:id="3" w:name="_Hlk164366053"/>
      <w:bookmarkEnd w:id="3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u w:val="single"/>
        </w:rPr>
        <w:t>Zhotovitel</w:t>
      </w:r>
      <w:r>
        <w:rPr>
          <w:rFonts w:cs="Arial" w:ascii="Arial" w:hAnsi="Arial"/>
          <w:b/>
        </w:rPr>
        <w:t xml:space="preserve">:                 </w:t>
        <w:tab/>
        <w:t>Milan Plecháč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>, xxxxxxxxxxxxxxxxxxxx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IČO: </w:t>
        <w:tab/>
        <w:t>xxxxxxxxxxxxx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Úřad příslušný podle § 71 odst. 2 živnostenského zákona: </w:t>
      </w:r>
      <w:r>
        <w:rPr>
          <w:rStyle w:val="Aktual"/>
          <w:rFonts w:cs="Arial" w:ascii="Arial" w:hAnsi="Arial"/>
          <w:iCs/>
          <w:color w:val="333333"/>
          <w:shd w:fill="FFFFFF" w:val="clear"/>
        </w:rPr>
        <w:t>Magistrát města Pardub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smlouvy</w:t>
      </w:r>
    </w:p>
    <w:p>
      <w:pPr>
        <w:pStyle w:val="Zkladntextodsazen3"/>
        <w:spacing w:lineRule="auto" w:line="240"/>
        <w:ind w:left="284" w:hanging="284"/>
        <w:rPr/>
      </w:pPr>
      <w:r>
        <w:rPr>
          <w:rFonts w:cs="Arial" w:ascii="Arial" w:hAnsi="Arial"/>
        </w:rPr>
        <w:t>1. Předmětem smlouvy je zajištění výkonu funkce odborně způsobilé osoby v prevenci rizik (dále OZO v PR)  a výkon funkce odborně způsobilé osoby v požární ochraně (dále OZO v PO).</w:t>
      </w:r>
    </w:p>
    <w:p>
      <w:pPr>
        <w:pStyle w:val="Zkladntextodsazen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Za výkon funkce OZO v PR se považuje:</w:t>
      </w:r>
    </w:p>
    <w:p>
      <w:pPr>
        <w:pStyle w:val="Zkladntextodsazen3"/>
        <w:numPr>
          <w:ilvl w:val="0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radenská a konzultační činnost v oblasti bezpečnosti a ochrany zdraví při práci (dále BOZP)</w:t>
      </w:r>
    </w:p>
    <w:p>
      <w:pPr>
        <w:pStyle w:val="Zkladntextodsazen3"/>
        <w:numPr>
          <w:ilvl w:val="0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aktualizace stávající dokumentace BOZP</w:t>
      </w:r>
    </w:p>
    <w:p>
      <w:pPr>
        <w:pStyle w:val="Zkladntextodsazen3"/>
        <w:numPr>
          <w:ilvl w:val="0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radenská a konzultační činnost bude prováděna elektronickou a telefonní komunikací, při návštěvách u objednatele</w:t>
      </w:r>
    </w:p>
    <w:p>
      <w:pPr>
        <w:pStyle w:val="Zkladntextodsazen3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Za výkon funkce OZO v PO se považuje:</w:t>
      </w:r>
    </w:p>
    <w:p>
      <w:pPr>
        <w:pStyle w:val="Zkladntextodsazen3"/>
        <w:numPr>
          <w:ilvl w:val="0"/>
          <w:numId w:val="2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radenská a konzultační činnost v oblasti požární ochrany (dále PO)</w:t>
      </w:r>
    </w:p>
    <w:p>
      <w:pPr>
        <w:pStyle w:val="Zkladntextodsazen3"/>
        <w:numPr>
          <w:ilvl w:val="0"/>
          <w:numId w:val="2"/>
        </w:numPr>
        <w:spacing w:lineRule="auto" w:line="240"/>
        <w:ind w:left="567" w:hanging="283"/>
        <w:rPr/>
      </w:pPr>
      <w:r>
        <w:rPr>
          <w:rFonts w:cs="Arial" w:ascii="Arial" w:hAnsi="Arial"/>
        </w:rPr>
        <w:t>aktualizace stávající dokumentace PO</w:t>
      </w:r>
    </w:p>
    <w:p>
      <w:pPr>
        <w:pStyle w:val="Zkladntextodsazen3"/>
        <w:numPr>
          <w:ilvl w:val="0"/>
          <w:numId w:val="2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radenská a konzultační činnost bude prováděna elektronickou a telefonní</w:t>
      </w:r>
    </w:p>
    <w:p>
      <w:pPr>
        <w:pStyle w:val="Zkladntextodsazen3"/>
        <w:spacing w:lineRule="auto" w:line="240"/>
        <w:ind w:left="2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unikací, při návštěvách u objednatele</w:t>
      </w:r>
    </w:p>
    <w:p>
      <w:pPr>
        <w:pStyle w:val="Zkladntextodsazen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spacing w:lineRule="auto" w:line="240"/>
        <w:ind w:left="284" w:hanging="284"/>
        <w:rPr/>
      </w:pPr>
      <w:r>
        <w:rPr>
          <w:rFonts w:cs="Arial" w:ascii="Arial" w:hAnsi="Arial"/>
        </w:rPr>
        <w:t>4. Předmětem smlouvy není kontrolní činnost v oblasti BOZP, kontrolní činnost v oblasti PO, školení vedoucích zaměstnanců a zaměstnanců v oblasti BOZP a PO, odborná příprava preventivní požární hlídky, zpracování dokumentace v oblasti BOZP a PO z důvodu změny podmínek objednavatele nebo změny právních předpisů.</w:t>
      </w:r>
    </w:p>
    <w:p>
      <w:pPr>
        <w:pStyle w:val="Zkladntextodsazen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5. Předmětem smlouvy není zpracování dokumentace zdolávání požáru.</w:t>
      </w:r>
    </w:p>
    <w:p>
      <w:pPr>
        <w:pStyle w:val="Zkladntextodsazen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Činnosti uvedené v bodě 4. zhotovitel provede na základě žádosti objednavatele. Ceny těchto činností jsou uvedeny v ceníku služeb zhotovitele.</w:t>
      </w:r>
    </w:p>
    <w:p>
      <w:pPr>
        <w:pStyle w:val="Zkladntextodsazen3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Účinnost smlouvy - lhůty plnění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Smlouva se uzavírá na dobu neurčitou.</w:t>
      </w:r>
    </w:p>
    <w:p>
      <w:pPr>
        <w:pStyle w:val="Zkladntextodsazen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Smlouva nabývá účinnosti dne 1. 5. 2024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 Cena, způsob placení, smluvní pokut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Cena za činnosti uvedené v předmětu smlouvy se sjednává paušální částkou ve výši </w:t>
      </w:r>
      <w:r>
        <w:rPr>
          <w:rFonts w:cs="Arial" w:ascii="Arial" w:hAnsi="Arial"/>
          <w:b/>
          <w:bCs/>
        </w:rPr>
        <w:t>8 800,- Kč</w:t>
      </w:r>
      <w:r>
        <w:rPr>
          <w:rFonts w:cs="Arial" w:ascii="Arial" w:hAnsi="Arial"/>
        </w:rPr>
        <w:t xml:space="preserve"> ročně.</w:t>
      </w:r>
    </w:p>
    <w:p>
      <w:pPr>
        <w:pStyle w:val="Zkladntextodsazen3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Uvedená cena může být navyšována na základě vzájemné dohody.</w:t>
      </w:r>
    </w:p>
    <w:p>
      <w:pPr>
        <w:pStyle w:val="Zkladntextodsazen3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ude výkon funkcí fakturovat pololetně po měsíci duben a září každého roku ve výši </w:t>
      </w:r>
      <w:r>
        <w:rPr>
          <w:rFonts w:cs="Arial" w:ascii="Arial" w:hAnsi="Arial"/>
          <w:b/>
          <w:bCs/>
        </w:rPr>
        <w:t>4 400,- Kč</w:t>
      </w:r>
      <w:r>
        <w:rPr>
          <w:rFonts w:cs="Arial" w:ascii="Arial" w:hAnsi="Arial"/>
        </w:rPr>
        <w:t>.</w:t>
      </w:r>
    </w:p>
    <w:p>
      <w:pPr>
        <w:pStyle w:val="Zkladntextodsazen3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24 bude výkon funkcí ve smyslu bodů 2 a 3 této smlouvy fakturován jednorázově po měsíci září ve výši </w:t>
      </w:r>
      <w:r>
        <w:rPr>
          <w:rFonts w:cs="Arial" w:ascii="Arial" w:hAnsi="Arial"/>
          <w:b/>
          <w:bCs/>
        </w:rPr>
        <w:t>8 800,-</w:t>
      </w:r>
      <w:r>
        <w:rPr>
          <w:rFonts w:cs="Arial" w:ascii="Arial" w:hAnsi="Arial"/>
        </w:rPr>
        <w:t xml:space="preserve"> Kč. Samostatně budou fakturovány činnosti neuvedené v bodech 2 a 3 této smlouvy podle ceníku zhotovitele. </w:t>
      </w:r>
    </w:p>
    <w:p>
      <w:pPr>
        <w:pStyle w:val="Zkladntextodsazen3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Arial" w:ascii="Arial" w:hAnsi="Arial"/>
        </w:rPr>
        <w:t>Faktura se stává splatnou do 14-ti dnů ode dne jejího vystavení. Pokud nebude faktura zaplacena ve lhůtě splatnosti, sjednává se smluvní pokuta ve výši 0,01 % z nezaplacené částky za každý den prodlení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4"/>
        </w:rPr>
        <w:t>IV. Zrušen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mlouva může být zrušena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dohodou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b) </w:t>
        <w:tab/>
        <w:t>jednostrannou výpovědí, s výpovědní lhůtou 1 měsíc, která začne běžet  prvním dnem následujícího měsíce po doručení výpovědi druhé straně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c) </w:t>
        <w:tab/>
        <w:t>okamžitým jednostranným zrušením pro neplnění jednotlivých ujednání této smlouvy</w:t>
      </w:r>
    </w:p>
    <w:p>
      <w:pPr>
        <w:pStyle w:val="Zkladntextodsazen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 Body 1 b)  a  1 c) platí pro obě smluvní st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4"/>
        </w:rPr>
        <w:t>V. Zastavení plnění smlouv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hotovitel má právo zastavit plnění smlouvy, dojde-li k nezaplacení paušální částky do stanoveného termínu a to od prvního dne následujícího měsíce. Zastavení plnění smlouvy oznámí písemně objednateli nejpozději do posledního dne měsíce, ve kterém došlo k nezaplac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ujednání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>1. Objednatel se zavazuje umožnit zhotoviteli vstup do všech svých objektů a přístup ke všem dokumentům souvisejícím s předmětem smlouvy a jejichž znalost je podmínkou pro  plnění jednotlivých ujednání této smlouvy.</w:t>
      </w:r>
    </w:p>
    <w:p>
      <w:pPr>
        <w:pStyle w:val="Zkladntextodsazen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zodpovídá za škodu, která vznikne objednateli prokazatelným neplněním povinností vyplývajících z funkce OZO v PR nebo OZO v PO mimo zákonné odpovědnosti vedoucích zaměstnanců, které jsou dány Zákoníkem práce, odpovědnosti provozovatele činnosti a zaměstnavatele.</w:t>
      </w:r>
    </w:p>
    <w:p>
      <w:pPr>
        <w:pStyle w:val="Zkladntextodsazen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se zavazuje, že zachová mlčenlivost o údajích a všech skutečnostech s  nimiž se seznámil při výkonu funkce a jejichž vyzrazení by mohlo způsobit škodu v činnosti objednatele nebo jejichž vyzrazení by bylo v rozporu s obecně platnými právními předpisy. Další podmínky zachování mlčenlivosti jsou uvedeny v příloze č. 1 této smlouvy.</w:t>
      </w:r>
    </w:p>
    <w:p>
      <w:pPr>
        <w:pStyle w:val="Zkladntextodsazen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právněnými zaměstnanci k jednání vyplývajícím z této smlouvy jso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objednatele:</w:t>
        <w:tab/>
        <w:t>ředitelka 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zhotovitele: </w:t>
        <w:tab/>
        <w:t>Milan Plecháček</w:t>
      </w:r>
    </w:p>
    <w:p>
      <w:pPr>
        <w:pStyle w:val="Zkladntextodsazen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Arial" w:ascii="Arial" w:hAnsi="Arial"/>
        </w:rPr>
        <w:t>Změny smlouvy je možno provést pouze písemnou formou po dohodě obou smluvních stran.</w:t>
      </w:r>
    </w:p>
    <w:p>
      <w:pPr>
        <w:pStyle w:val="Zkladntextodsazen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284" w:hanging="284"/>
        <w:jc w:val="both"/>
        <w:rPr/>
      </w:pPr>
      <w:r>
        <w:rPr>
          <w:rFonts w:cs="Arial" w:ascii="Arial" w:hAnsi="Arial"/>
        </w:rPr>
        <w:t>Tato smlouva je vyhotovena ve dvou stejnopisech, z nichž každá strana obdrží po jednom vyhotovení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284" w:hanging="284"/>
        <w:jc w:val="both"/>
        <w:rPr/>
      </w:pPr>
      <w:r>
        <w:rPr>
          <w:rFonts w:cs="Arial" w:ascii="Arial" w:hAnsi="Arial"/>
        </w:rPr>
        <w:t>Tato smlouva nahrazuje smlouvu z 8. 6. 2015 včetně všech dodatků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říloh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ybitví, dne  22. 4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smluvních str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 objednatele                                                                        za zhotovi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24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ktual">
    <w:name w:val="aktual"/>
    <w:basedOn w:val="Standardnpsmoodstavce"/>
    <w:qFormat/>
    <w:rPr/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spacing w:lineRule="atLeast" w:line="240"/>
      <w:ind w:left="720" w:hanging="360"/>
      <w:jc w:val="both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48:00Z</dcterms:created>
  <dc:creator>Milan Plecháček</dc:creator>
  <dc:description/>
  <cp:keywords/>
  <dc:language>en-US</dc:language>
  <cp:lastModifiedBy>Ing. Leoš Martínek</cp:lastModifiedBy>
  <cp:lastPrinted>2024-01-17T20:44:00Z</cp:lastPrinted>
  <dcterms:modified xsi:type="dcterms:W3CDTF">2024-05-10T09:04:00Z</dcterms:modified>
  <cp:revision>12</cp:revision>
  <dc:subject/>
  <dc:title>S m l o u v a</dc:title>
</cp:coreProperties>
</file>