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                                  FITCOM  s.r.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 xml:space="preserve">Svatého Ducha 2279/7     </w:t>
                              <w:br/>
                              <w:t xml:space="preserve">                             794 01 Krno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hanging="85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:                                  FITCOM  s.r.o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</w:t>
                      </w:r>
                      <w:r>
                        <w:rPr/>
                        <w:t xml:space="preserve">Svatého Ducha 2279/7     </w:t>
                        <w:br/>
                        <w:t xml:space="preserve">                             794 01 Krnov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Krnově dne: 02. 05. 2024.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  B  J  E  D  N  Á  V  K A    číslo 49/24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 opravu EPS – výměna ústředny EPS, napojení nové linky budovy C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ozsah prací bude proveden, dle cenové nabídky č.NO24010, která je součásti této objednávky.</w:t>
      </w:r>
    </w:p>
    <w:p>
      <w:pPr>
        <w:pStyle w:val="Normal"/>
        <w:tabs>
          <w:tab w:val="clear" w:pos="708"/>
          <w:tab w:val="left" w:pos="6379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eno převodem, cena dle cenové nabídky činí: 262 972,00 Kč bez DPH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: xxxx xxxxx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Bc. Xxxx.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Xxxxx xxxx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ěstek PTN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>MUDr. Xxxxxxxx xxxxxxxx,MBA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ředitel SZZ Krnov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 xxxxxx</w:t>
    </w:r>
  </w:p>
  <w:p>
    <w:pPr>
      <w:pStyle w:val="Footer"/>
      <w:rPr>
        <w:color w:val="0000FF"/>
      </w:rPr>
    </w:pPr>
    <w:r>
      <w:rPr>
        <w:color w:val="0000FF"/>
      </w:rPr>
      <w:t xml:space="preserve">číslo účtu             : xxxxxxx/xxxx                                                                             tel: 554 690 145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foks.david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Sdružené zdravotnické zařízení Krnov,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/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Do faktury psát celý , nezkrácený název</w:t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organizace.</w:t>
    </w:r>
  </w:p>
  <w:p>
    <w:pPr>
      <w:pStyle w:val="Header"/>
      <w:rPr>
        <w:rFonts w:ascii="Arial" w:hAnsi="Arial" w:cs="Arial"/>
        <w:color w:val="FF0000"/>
        <w:sz w:val="24"/>
        <w:lang w:val="en-US" w:eastAsia="en-US"/>
      </w:rPr>
    </w:pPr>
    <w:r>
      <w:rPr>
        <w:rFonts w:cs="Arial" w:ascii="Arial" w:hAnsi="Arial"/>
        <w:color w:val="FF0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225"/>
    </w:pPr>
    <w:rPr>
      <w:rFonts w:ascii="Arial" w:hAnsi="Arial" w:cs="Arial"/>
      <w:color w:val="6666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../AppData/Local/Microsoft/Windows/INetCache/Content.Outlook/2PSKFIV9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22:00Z</dcterms:created>
  <dc:creator>Josef Kovařík</dc:creator>
  <dc:description/>
  <cp:keywords/>
  <dc:language>en-US</dc:language>
  <cp:lastModifiedBy>Čepová Gabriela</cp:lastModifiedBy>
  <cp:lastPrinted>2024-05-02T10:26:00Z</cp:lastPrinted>
  <dcterms:modified xsi:type="dcterms:W3CDTF">2024-05-13T12:22:00Z</dcterms:modified>
  <cp:revision>2</cp:revision>
  <dc:subject/>
  <dc:title>                                                                                         </dc:title>
</cp:coreProperties>
</file>