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46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20513373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deněk Staně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radišťská 249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olštářky, televizní přehoz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100 ks televizních přehozů - bavlněných s oboustranným tiskem (rozměr 135 x 200 cm) a 100 ks polštářků s kuličkovou výplní - celozašitých (rozměr 50 x 70 cm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: Domov mládeže, Budějovická 1664,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5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88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7:00Z</dcterms:created>
  <dc:creator>Lenka Škodová</dc:creator>
  <dc:description/>
  <dc:language>en-US</dc:language>
  <cp:lastModifiedBy>Lenka Škodová</cp:lastModifiedBy>
  <dcterms:modified xsi:type="dcterms:W3CDTF">2024-05-13T11:47:00Z</dcterms:modified>
  <cp:revision>2</cp:revision>
  <dc:subject/>
  <dc:title/>
</cp:coreProperties>
</file>