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3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SOV a objekty na kanalizaci - obnovující oprava šachty U Koželuhů 7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76 236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76 23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3.05.2024 09:12: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3.05.2024 12:06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9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5-13T11:21:00Z</dcterms:modified>
  <cp:revision>3</cp:revision>
  <dc:subject/>
  <dc:title>STATUTÁRNÍ MĚSTO JIHLAVA</dc:title>
</cp:coreProperties>
</file>