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004"/>
      </w:tblGrid>
      <w:tr>
        <w:trPr>
          <w:trHeight w:val="1266" w:hRule="atLeast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9" r="-6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emocnice Havlíčkův Brod, p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ova 2624, 580 22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118, fax: 569 421 98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-mail: frantisek.riha@onhb.c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PORUČENĚ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02235</wp:posOffset>
                </wp:positionV>
                <wp:extent cx="290385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shd w:fill="919499" w:val="clear"/>
                              </w:rPr>
                              <w:t>Petr Král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9"/>
                                <w:szCs w:val="19"/>
                                <w:shd w:fill="919499" w:val="clear"/>
                              </w:rPr>
                              <w:t> Optika servis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9"/>
                                <w:szCs w:val="19"/>
                                <w:shd w:fill="919499" w:val="clear"/>
                              </w:rPr>
                              <w:t>Moldavská 11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9"/>
                                <w:szCs w:val="19"/>
                                <w:shd w:fill="919499" w:val="clear"/>
                              </w:rPr>
                              <w:t>62500,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55pt;mso-wrap-distance-left:9.05pt;mso-wrap-distance-right:9.05pt;mso-wrap-distance-top:0pt;mso-wrap-distance-bottom:0pt;margin-top:8.05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9"/>
                          <w:szCs w:val="19"/>
                          <w:shd w:fill="919499" w:val="clear"/>
                        </w:rPr>
                        <w:t>Petr Král</w:t>
                      </w:r>
                      <w:r>
                        <w:rPr>
                          <w:rFonts w:cs="Tahoma" w:ascii="Tahoma" w:hAnsi="Tahoma"/>
                          <w:color w:val="FFFFFF"/>
                          <w:sz w:val="19"/>
                          <w:szCs w:val="19"/>
                          <w:shd w:fill="919499" w:val="clear"/>
                        </w:rPr>
                        <w:t> Optika servis</w:t>
                      </w:r>
                      <w:r>
                        <w:rPr>
                          <w:rFonts w:cs="Tahoma" w:ascii="Tahoma" w:hAnsi="Tahoma"/>
                          <w:color w:val="FFFFFF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FFFFFF"/>
                          <w:sz w:val="19"/>
                          <w:szCs w:val="19"/>
                          <w:shd w:fill="919499" w:val="clear"/>
                        </w:rPr>
                        <w:t>Moldavská 11</w:t>
                      </w:r>
                      <w:r>
                        <w:rPr>
                          <w:rFonts w:cs="Tahoma" w:ascii="Tahoma" w:hAnsi="Tahoma"/>
                          <w:color w:val="FFFFFF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FFFFFF"/>
                          <w:sz w:val="19"/>
                          <w:szCs w:val="19"/>
                          <w:shd w:fill="919499" w:val="clear"/>
                        </w:rPr>
                        <w:t>62500,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áš dopis značky/ze dne</w:t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</wp:posOffset>
                </wp:positionV>
                <wp:extent cx="197802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K-2023340/14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17.85pt;mso-wrap-distance-left:9.05pt;mso-wrap-distance-right:9.05pt;mso-wrap-distance-top:0pt;mso-wrap-distance-bottom:0pt;margin-top:0.9pt;mso-position-vertical-relative:text;margin-left:-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K-2023340/14.12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5415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V / 9/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32.05pt;mso-wrap-distance-left:9.05pt;mso-wrap-distance-right:9.05pt;mso-wrap-distance-top:0pt;mso-wrap-distance-bottom:0pt;margin-top:4.75pt;mso-position-vertical-relative:text;margin-left:129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V / 9/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15125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a/ 11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0.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la/ 1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055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-0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20.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24-0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373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05pt;height:25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bjednáváme u Vá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overflowPunct w:val="true"/>
        <w:ind w:left="705" w:right="0" w:hanging="0"/>
        <w:textAlignment w:val="auto"/>
        <w:rPr/>
      </w:pPr>
      <w:r>
        <w:rPr/>
        <w:t xml:space="preserve">1ks </w:t>
        <w:tab/>
        <w:t>MCA77201</w:t>
        <w:tab/>
        <w:t>M</w:t>
      </w:r>
      <w:r>
        <w:rPr>
          <w:b/>
          <w:bCs/>
          <w:sz w:val="18"/>
          <w:szCs w:val="18"/>
        </w:rPr>
        <w:t>ikroskop laboratorní ECLIPSE Si Rs Binocular včetně polarizace</w:t>
      </w:r>
    </w:p>
    <w:p>
      <w:pPr>
        <w:pStyle w:val="Normal"/>
        <w:overflowPunct w:val="true"/>
        <w:ind w:left="705" w:right="0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ind w:left="2832" w:right="0" w:firstLine="4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četně objektivů 4x/10x/20x/40x/60x a příslušenství</w:t>
      </w:r>
    </w:p>
    <w:p>
      <w:pPr>
        <w:pStyle w:val="Normal"/>
        <w:overflowPunct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  <w:t>Dle nabídky PK-2023340 ze dne 14.12.2023</w:t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  <w:t>Včetně instalace, dopravy, zaškolení obsluhy</w:t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</w:r>
    </w:p>
    <w:p>
      <w:pPr>
        <w:pStyle w:val="Normal"/>
        <w:overflowPunct w:val="true"/>
        <w:ind w:left="709" w:right="0" w:firstLine="1421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  <w:r>
        <w:rPr/>
        <w:t>(93.166,15 Kč bez 21%DPH 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Celková cena: 112.731,- Kč   /vč. 21% DPH /.  </w:t>
      </w:r>
    </w:p>
    <w:p>
      <w:pPr>
        <w:pStyle w:val="Normal"/>
        <w:overflowPunct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textAlignment w:val="auto"/>
        <w:rPr/>
      </w:pPr>
      <w:r>
        <w:rPr/>
        <w:tab/>
      </w:r>
    </w:p>
    <w:p>
      <w:pPr>
        <w:pStyle w:val="Normal"/>
        <w:overflowPunct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Zařízení je určeno pro oddělení PatologieNemocnice Havlíčkův Bro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Kontakt:  Ing. Adam Fila,  tel.: 569 472 116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Prosíme o ujištění, že na výrobek podléhající zák. č. 22/1997 Sb. bylo vydáno prohlášení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 shodě, návod v češtině a po dodání přístroje vyhotovit protokol o uvedení do provoz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a protokol o zaškolení personál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</w:t>
        <w:tab/>
        <w:t xml:space="preserve">       </w:t>
      </w:r>
      <w:r>
        <w:rPr>
          <w:sz w:val="22"/>
          <w:szCs w:val="22"/>
        </w:rPr>
        <w:t>Mgr. David Rezničenk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ředitel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                                        Nemocnice Havlíčkův Brod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KB Havlíčkův Brod  17938-521/0100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IČO: 001795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bCs/>
      <w:sz w:val="24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Times New Roman PS" w:cs="Arial;Helvetic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HB_Stohans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8:00Z</dcterms:created>
  <dc:creator>OO</dc:creator>
  <dc:description/>
  <dc:language>en-US</dc:language>
  <cp:lastModifiedBy>Fila Adam</cp:lastModifiedBy>
  <cp:lastPrinted>2024-03-06T12:23:00Z</cp:lastPrinted>
  <dcterms:modified xsi:type="dcterms:W3CDTF">2024-05-10T08:05:00Z</dcterms:modified>
  <cp:revision>3</cp:revision>
  <dc:subject/>
  <dc:title>Okresní nemocnice Havlíčkův Brod</dc:title>
</cp:coreProperties>
</file>