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8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regulačního systému - obnovující oprava Slavíčko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67 86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5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5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7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67 86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3.05.2024 09:11: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13.05.2024 11:26:1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3" w:name="OLE_LINK2"/>
      <w:bookmarkStart w:id="4" w:name="OLE_LINK1"/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6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5-13T09:29:00Z</dcterms:modified>
  <cp:revision>3</cp:revision>
  <dc:subject/>
  <dc:title>STATUTÁRNÍ MĚSTO JIHLAVA</dc:title>
</cp:coreProperties>
</file>