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7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- obnovující oprava S.K.Neumann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25 95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25 95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05.2024 09:11: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3.05.2024 11:04:4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7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13T09:11:00Z</dcterms:modified>
  <cp:revision>3</cp:revision>
  <dc:subject/>
  <dc:title>STATUTÁRNÍ MĚSTO JIHLAVA</dc:title>
</cp:coreProperties>
</file>