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52400</wp:posOffset>
                </wp:positionV>
                <wp:extent cx="0" cy="96647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pt" to="204.9pt,8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53340</wp:posOffset>
                </wp:positionV>
                <wp:extent cx="2085975" cy="83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KI AREÁL KOPŘIVNÁ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lá Morávka č.p. 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793 36 Malá Moráv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268 64 9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pt;mso-wrap-distance-left:9.05pt;mso-wrap-distance-right:9.05pt;mso-wrap-distance-top:0pt;mso-wrap-distance-bottom:0pt;margin-top:4.2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KI AREÁL KOPŘIVNÁ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alá Morávka č.p. 1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793 36 Malá Morávk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268 64 9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3. 5. 2024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38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4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2509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9.85pt" to="384.7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59690</wp:posOffset>
                </wp:positionV>
                <wp:extent cx="4343400" cy="2362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jednáváme u Vás ubytování (17 pokojů – vždy pro 1 osobu) včetně stravování pro seminář v rámci projektu „Šablony SVČ Korunka OP JAK“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7. – 18. června 2024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pondělí – úter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čet osob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17 dospělý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Cena celkem max.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53 414,- Kč vč. DPH (dle cenové nabídky z 2. 4. 20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tom:</w:t>
                              <w:tab/>
                              <w:t>ubytování:</w:t>
                              <w:tab/>
                              <w:tab/>
                              <w:t>1 800,- Kč/poko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stravování 17. 6.</w:t>
                              <w:tab/>
                              <w:t>max. 800,- Kč/soba - oběd, coffee bre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stravování 18. 6. </w:t>
                              <w:tab/>
                              <w:t>max. 500,- Kč/osoba - coffee break, obě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místní a rekreační poplatek:</w:t>
                              <w:tab/>
                              <w:t xml:space="preserve">21,- Kč/osoba/den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Mgr. Jana Sec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6.05pt;mso-wrap-distance-left:9.05pt;mso-wrap-distance-right:9.05pt;mso-wrap-distance-top:0pt;mso-wrap-distance-bottom:0pt;margin-top:4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jednáváme u Vás ubytování (17 pokojů – vždy pro 1 osobu) včetně stravování pro seminář v rámci projektu „Šablony SVČ Korunka OP JAK“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7. – 18. června 2024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pondělí – úterý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očet osob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17 dospělý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Cena celkem max.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53 414,- Kč vč. DPH (dle cenové nabídky z 2. 4. 2024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 tom:</w:t>
                        <w:tab/>
                        <w:t>ubytování:</w:t>
                        <w:tab/>
                        <w:tab/>
                        <w:t>1 800,- Kč/poko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stravování 17. 6.</w:t>
                        <w:tab/>
                        <w:t>max. 800,- Kč/soba - oběd, coffee brea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stravování 18. 6. </w:t>
                        <w:tab/>
                        <w:t>max. 500,- Kč/osoba - coffee break, obě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místní a rekreační poplatek:</w:t>
                        <w:tab/>
                        <w:t xml:space="preserve">21,- Kč/osoba/den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Mgr. Jana Sec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0.7pt" to="386.5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7pt" to="188.1pt,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:</w:t>
        <w:tab/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Č:</w:t>
        <w:tab/>
        <w:tab/>
        <w:tab/>
        <w:tab/>
        <w:tab/>
        <w:t>Kateřina Koldová – správce rozpočt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pt" to="386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2:00Z</dcterms:created>
  <dc:creator>Dům dětí a mládeže</dc:creator>
  <dc:description/>
  <cp:keywords/>
  <dc:language>en-US</dc:language>
  <cp:lastModifiedBy>PavlinaN</cp:lastModifiedBy>
  <cp:lastPrinted>2023-05-03T15:00:00Z</cp:lastPrinted>
  <dcterms:modified xsi:type="dcterms:W3CDTF">2024-05-13T10:22:00Z</dcterms:modified>
  <cp:revision>2</cp:revision>
  <dc:subject/>
  <dc:title/>
</cp:coreProperties>
</file>