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459105</wp:posOffset>
                </wp:positionV>
                <wp:extent cx="120650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3pt;mso-wrap-distance-left:0pt;mso-wrap-distance-right:0pt;mso-wrap-distance-top:0pt;mso-wrap-distance-bottom:0pt;margin-top:36.1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586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6880</wp:posOffset>
                </wp:positionH>
                <wp:positionV relativeFrom="page">
                  <wp:posOffset>662305</wp:posOffset>
                </wp:positionV>
                <wp:extent cx="2840990" cy="189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GOALIE ACADEMY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9pt;mso-wrap-distance-left:0pt;mso-wrap-distance-right:0pt;mso-wrap-distance-top:0pt;mso-wrap-distance-bottom:0pt;margin-top:52.15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GOALIE ACADEMY INTERNA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6880</wp:posOffset>
                </wp:positionH>
                <wp:positionV relativeFrom="page">
                  <wp:posOffset>836295</wp:posOffset>
                </wp:positionV>
                <wp:extent cx="2840990" cy="21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Kompletní servis pro branká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6.8pt;mso-wrap-distance-left:0pt;mso-wrap-distance-right:0pt;mso-wrap-distance-top:0pt;mso-wrap-distance-bottom:0pt;margin-top:65.85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Kompletní servis pro branká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1736090</wp:posOffset>
                </wp:positionV>
                <wp:extent cx="2270760" cy="10509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HOCKEY-SERVICE.com, </w:t>
                            </w:r>
                            <w:r>
                              <w:rPr/>
                              <w:t>s.r.o. Horní Přím 56 503 15 Dolní Přím IČO: 27554040 DIČ: CZ2755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82.75pt;mso-wrap-distance-left:0pt;mso-wrap-distance-right:0pt;mso-wrap-distance-top:0pt;mso-wrap-distance-bottom:0pt;margin-top:136.7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hanging="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HOCKEY-SERVICE.com, </w:t>
                      </w:r>
                      <w:r>
                        <w:rPr/>
                        <w:t>s.r.o. Horní Přím 56 503 15 Dolní Přím IČO: 27554040 DIČ: CZ2755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5295</wp:posOffset>
                </wp:positionH>
                <wp:positionV relativeFrom="page">
                  <wp:posOffset>3671570</wp:posOffset>
                </wp:positionV>
                <wp:extent cx="6148070" cy="2574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33"/>
                              <w:ind w:right="2480" w:hanging="0"/>
                              <w:rPr/>
                            </w:pPr>
                            <w:r>
                              <w:rPr/>
                              <w:t xml:space="preserve">Datum: 3. 7. 2017 </w:t>
                            </w:r>
                            <w:r>
                              <w:rPr>
                                <w:rStyle w:val="Zkladntext213ptTun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7" w:before="0" w:after="23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Objednáváme u Vás pronájem ledové plochy v měsíci červenci 2017 včetně šaten a sociálního žařízení, ve dnech </w:t>
                            </w:r>
                            <w:r>
                              <w:rPr>
                                <w:rStyle w:val="Zkladntext2dkovn1pt"/>
                              </w:rPr>
                              <w:t>9.-15.</w:t>
                            </w:r>
                            <w:r>
                              <w:rPr/>
                              <w:t xml:space="preserve"> 7. 2017, dle zaslaného program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Domluvená cena dle naší dohody je 2.000,- Kč/ hodina s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02.75pt;mso-wrap-distance-left:0pt;mso-wrap-distance-right:0pt;mso-wrap-distance-top:0pt;mso-wrap-distance-bottom:0pt;margin-top:289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33"/>
                        <w:ind w:right="2480" w:hanging="0"/>
                        <w:rPr/>
                      </w:pPr>
                      <w:r>
                        <w:rPr/>
                        <w:t xml:space="preserve">Datum: 3. 7. 2017 </w:t>
                      </w:r>
                      <w:r>
                        <w:rPr>
                          <w:rStyle w:val="Zkladntext213ptTun"/>
                        </w:rPr>
                        <w:t>OBJEDNÁV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7" w:before="0" w:after="234"/>
                        <w:ind w:hanging="0"/>
                        <w:jc w:val="both"/>
                        <w:rPr/>
                      </w:pPr>
                      <w:r>
                        <w:rPr/>
                        <w:t xml:space="preserve">Objednáváme u Vás pronájem ledové plochy v měsíci červenci 2017 včetně šaten a sociálního žařízení, ve dnech </w:t>
                      </w:r>
                      <w:r>
                        <w:rPr>
                          <w:rStyle w:val="Zkladntext2dkovn1pt"/>
                        </w:rPr>
                        <w:t>9.-15.</w:t>
                      </w:r>
                      <w:r>
                        <w:rPr/>
                        <w:t xml:space="preserve"> 7. 2017, dle zaslaného program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Domluvená cena dle naší dohody je 2.000,- Kč/ hodina s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page">
                  <wp:posOffset>3129915</wp:posOffset>
                </wp:positionV>
                <wp:extent cx="6148070" cy="6057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ind w:left="4480" w:right="3220" w:hanging="480"/>
                              <w:rPr/>
                            </w:pPr>
                            <w:r>
                              <w:rPr/>
                              <w:t>Městské služby Písek Pražská 372 397 01 Pí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7.7pt;mso-wrap-distance-left:0pt;mso-wrap-distance-right:0pt;mso-wrap-distance-top:0pt;mso-wrap-distance-bottom:0pt;margin-top:246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8"/>
                        <w:ind w:left="4480" w:right="3220" w:hanging="480"/>
                        <w:rPr/>
                      </w:pPr>
                      <w:r>
                        <w:rPr/>
                        <w:t>Městské služby Písek Pražská 372 397 01 Pí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7423150</wp:posOffset>
                </wp:positionV>
                <wp:extent cx="6148070" cy="3810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"/>
                              <w:ind w:left="4480" w:hanging="0"/>
                              <w:rPr/>
                            </w:pPr>
                            <w:r>
                              <w:rPr/>
                              <w:t>Roman Višňá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980" w:hanging="0"/>
                              <w:rPr/>
                            </w:pPr>
                            <w:r>
                              <w:rPr/>
                              <w:t xml:space="preserve">jednatel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HOCKEY-SERVICE.com, </w:t>
                            </w:r>
                            <w:r>
                              <w:rPr/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0pt;mso-wrap-distance-left:0pt;mso-wrap-distance-right:0pt;mso-wrap-distance-top:0pt;mso-wrap-distance-bottom:0pt;margin-top:58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12"/>
                        <w:ind w:left="4480" w:hanging="0"/>
                        <w:rPr/>
                      </w:pPr>
                      <w:r>
                        <w:rPr/>
                        <w:t>Roman Višňá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2980" w:hanging="0"/>
                        <w:rPr/>
                      </w:pPr>
                      <w:r>
                        <w:rPr/>
                        <w:t xml:space="preserve">jednatel </w:t>
                      </w:r>
                      <w:r>
                        <w:rPr>
                          <w:lang w:val="en-US" w:eastAsia="en-US" w:bidi="en-US"/>
                        </w:rPr>
                        <w:t xml:space="preserve">HOCKEY-SERVICE.com, </w:t>
                      </w:r>
                      <w:r>
                        <w:rPr/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295</wp:posOffset>
                </wp:positionH>
                <wp:positionV relativeFrom="page">
                  <wp:posOffset>10099040</wp:posOffset>
                </wp:positionV>
                <wp:extent cx="6148070" cy="1600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2"/>
                              <w:shd w:fill="auto" w:val="clear"/>
                              <w:spacing w:lineRule="exact" w:line="180"/>
                              <w:ind w:right="220" w:hanging="0"/>
                              <w:rPr/>
                            </w:pPr>
                            <w:r>
                              <w:rPr/>
                              <w:t xml:space="preserve">email: xxx          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| tel.:xxx |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2.6pt;mso-wrap-distance-left:0pt;mso-wrap-distance-right:0pt;mso-wrap-distance-top:0pt;mso-wrap-distance-bottom:0pt;margin-top:795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52"/>
                        <w:shd w:fill="auto" w:val="clear"/>
                        <w:spacing w:lineRule="exact" w:line="180"/>
                        <w:ind w:right="220" w:hanging="0"/>
                        <w:rPr/>
                      </w:pPr>
                      <w:r>
                        <w:rPr/>
                        <w:t xml:space="preserve">email: xxx           </w:t>
                      </w:r>
                      <w:r>
                        <w:rPr>
                          <w:lang w:val="en-US" w:eastAsia="en-US" w:bidi="en-US"/>
                        </w:rPr>
                        <w:t xml:space="preserve"> </w:t>
                      </w:r>
                      <w:r>
                        <w:rPr/>
                        <w:t>| tel.:xxx |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Zkladntext4">
    <w:name w:val="Základní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3ptTun">
    <w:name w:val="Základní text (2) + 13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dkovn1pt">
    <w:name w:val="Základní text (2) + Řádkování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1">
    <w:name w:val="Základní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17"/>
      <w:ind w:hanging="5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9:00Z</dcterms:created>
  <dc:creator>Jan Valentík</dc:creator>
  <dc:description/>
  <cp:keywords/>
  <dc:language>en-US</dc:language>
  <cp:lastModifiedBy>Jitka Tùmová</cp:lastModifiedBy>
  <dcterms:modified xsi:type="dcterms:W3CDTF">2017-07-07T05:40:00Z</dcterms:modified>
  <cp:revision>3</cp:revision>
  <dc:subject/>
  <dc:title/>
</cp:coreProperties>
</file>