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0" w:name="isPasted"/>
      <w:bookmarkEnd w:id="0"/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ční lékárna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IČO: 00179540, DIČ: CZ0017954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Č.účtu: KB 17938521/010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Tel 569 472 560-3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E-mail: </w:t>
      </w:r>
      <w:hyperlink r:id="rId2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3"/>
            <w:u w:val="none"/>
          </w:rPr>
          <w:t>vit.vodrazka@onhb.cz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___________________________________________________________________________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avlíčkův Brod, 30. dubna 2024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odavatel:</w:t>
      </w:r>
    </w:p>
    <w:p>
      <w:pPr>
        <w:pStyle w:val="TextBody"/>
        <w:widowControl/>
        <w:bidi w:val="0"/>
        <w:jc w:val="left"/>
        <w:rPr/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Siemens Healthcare, s. r. o.</w:t>
      </w:r>
    </w:p>
    <w:p>
      <w:pPr>
        <w:pStyle w:val="TextBody"/>
        <w:widowControl/>
        <w:bidi w:val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Budějovická 779/3b</w:t>
      </w:r>
    </w:p>
    <w:p>
      <w:pPr>
        <w:pStyle w:val="TextBody"/>
        <w:widowControl/>
        <w:bidi w:val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140 00 Praha 4</w:t>
      </w:r>
    </w:p>
    <w:p>
      <w:pPr>
        <w:pStyle w:val="TextBody"/>
        <w:widowControl/>
        <w:bidi w:val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hyperlink r:id="rId3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3"/>
            <w:u w:val="none"/>
          </w:rPr>
          <w:t>diagnostika.cz.team@siemens-healthineers.com</w:t>
        </w:r>
      </w:hyperlink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ávka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1,00     IMMULITE BMCM BETA 2-MIKROG. CTRL 3X1ML 10385587 SIEMENS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1,00     IMMULITE ECP (200 TESTŮ) L2KEO2 10380874 SIEMENS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1,00     IMMULITE IGE (600TESTŮ) L2KIE6 10380872 SIEMENS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1,00     IMMULITE IGE CTRL 3X2ML 10385349 SIEMENS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1,00     IMMULITE REACTION TUBES (1000 KUSŮ) LRXT 10385206 SIEMENS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Objednané zboží dodávejte na adresu: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Oddělení společných laboratoří, (MVDr. Jitka Potocká, Ing. Ivana Štědrá, Mgr. Iveta Slabíková)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Případnou nedostupnost některé z položek oznamte, prosím, na výše uvedená telefonní čísla nebo na 777 068 728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ěkuji. Mgr. Vít Vodrážk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hyperlink" Target="mailto:diagnostika.cz.team@siemens-healthineer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2:09Z</dcterms:created>
  <dc:creator/>
  <dc:description/>
  <dc:language>en-US</dc:language>
  <cp:lastModifiedBy/>
  <dcterms:modified xsi:type="dcterms:W3CDTF">2024-05-13T09:12:29Z</dcterms:modified>
  <cp:revision>1</cp:revision>
  <dc:subject/>
  <dc:title/>
</cp:coreProperties>
</file>