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entury Schoolbook" w:hAnsi="Century Schoolbook" w:cs="Century Schoolbook"/>
          <w:spacing w:val="20"/>
          <w:sz w:val="22"/>
        </w:rPr>
      </w:pPr>
      <w:r>
        <w:rPr>
          <w:rFonts w:cs="Century Schoolbook" w:ascii="Century Schoolbook" w:hAnsi="Century Schoolbook"/>
          <w:spacing w:val="20"/>
          <w:sz w:val="22"/>
        </w:rPr>
        <w:t>Vodní zdroje Holešov a. s., Tovární 1423, 769 01 Holešov</w:t>
      </w:r>
    </w:p>
    <w:p>
      <w:pPr>
        <w:pStyle w:val="Footer"/>
        <w:tabs>
          <w:tab w:val="clear" w:pos="4536"/>
          <w:tab w:val="clear" w:pos="9072"/>
        </w:tabs>
        <w:rPr>
          <w:rFonts w:ascii="Century Schoolbook" w:hAnsi="Century Schoolbook" w:cs="Century Schoolbook"/>
          <w:spacing w:val="20"/>
          <w:sz w:val="22"/>
        </w:rPr>
      </w:pPr>
      <w:r>
        <w:rPr>
          <w:rFonts w:cs="Century Schoolbook" w:ascii="Century Schoolbook" w:hAnsi="Century Schoolbook"/>
          <w:spacing w:val="20"/>
          <w:sz w:val="22"/>
        </w:rPr>
      </w:r>
    </w:p>
    <w:p>
      <w:pPr>
        <w:pStyle w:val="Subtitl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akázka č.: 15 3 004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caps/>
          <w:sz w:val="36"/>
          <w:szCs w:val="36"/>
        </w:rPr>
        <w:t>Smlouva o dílo č.</w:t>
      </w:r>
      <w:r>
        <w:rPr>
          <w:rFonts w:cs="Century Schoolbook" w:ascii="Century Schoolbook" w:hAnsi="Century Schoolbook"/>
          <w:sz w:val="36"/>
        </w:rPr>
        <w:t xml:space="preserve"> 043/10-1/17</w:t>
      </w:r>
    </w:p>
    <w:p>
      <w:pPr>
        <w:pStyle w:val="Zkladntext2"/>
        <w:spacing w:before="120" w:after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zavřená ve smyslu § 2586 a násled., s odkazem na § 2631, zákona č. 89/2012 Sb., občanského  zákoníku</w:t>
      </w:r>
    </w:p>
    <w:p>
      <w:pPr>
        <w:pStyle w:val="Heading5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Heading5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I. Smluvní strany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Zhotovitel:</w:t>
        <w:tab/>
        <w:t>Vodní zdroje Holešov a.s.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sz w:val="22"/>
        </w:rPr>
        <w:t>Tovární 1423, 769 01  Holeš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entury Schoolbook" w:ascii="Century Schoolbook" w:hAnsi="Century Schoolbook"/>
          <w:sz w:val="22"/>
        </w:rPr>
        <w:tab/>
        <w:t xml:space="preserve">zastoupena Ing. Milošem Krybusem, ředitelem a.s. na základě zmocnění </w:t>
        <w:tab/>
        <w:t xml:space="preserve">ze dne 8.7.2014   </w:t>
      </w:r>
    </w:p>
    <w:p>
      <w:pPr>
        <w:pStyle w:val="Heading2"/>
        <w:ind w:firstLine="709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IČ: 46900021</w:t>
        <w:tab/>
        <w:t>DIČ: CZ4690002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6379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bank.spoj.:XXX</w:t>
        <w:tab/>
        <w:t>č. ú.: XXX</w:t>
      </w:r>
    </w:p>
    <w:p>
      <w:pPr>
        <w:pStyle w:val="TextBodyInden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apsaná v obchodním rejstříku u Krajského soudu v Brně  oddíl B, vložka  814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120" w:after="0"/>
        <w:ind w:hanging="425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b/>
          <w:sz w:val="22"/>
        </w:rPr>
        <w:t xml:space="preserve">Objednatel: </w:t>
        <w:tab/>
        <w:t>EKOLTES Hranice, a.s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firstLine="28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borovská 606, 753 01  Hranice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astoupena Ing. Otou Čermákem, ředitelem společnosti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Č: 61974919</w:t>
        <w:tab/>
        <w:tab/>
        <w:tab/>
        <w:tab/>
        <w:t>DIČ: CZ61974919</w:t>
      </w:r>
    </w:p>
    <w:p>
      <w:pPr>
        <w:pStyle w:val="Normal"/>
        <w:tabs>
          <w:tab w:val="clear" w:pos="708"/>
          <w:tab w:val="left" w:pos="1418" w:leader="none"/>
        </w:tabs>
        <w:ind w:left="1416" w:firstLine="28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k. spoj.:XXX</w:t>
        <w:tab/>
        <w:tab/>
        <w:tab/>
        <w:t>č.ú.: XX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apsaná v obchodním rejstříku u Krajského soudu v Ostravě oddíl B, vložka 1190</w:t>
      </w:r>
    </w:p>
    <w:p>
      <w:pPr>
        <w:pStyle w:val="Heading4"/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II. Předmět plnění a rozsah pr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0"/>
        <w:ind w:left="357" w:hanging="357"/>
        <w:jc w:val="both"/>
        <w:rPr/>
      </w:pPr>
      <w:r>
        <w:rPr>
          <w:rFonts w:cs="Century Schoolbook" w:ascii="Century Schoolbook" w:hAnsi="Century Schoolbook"/>
          <w:sz w:val="22"/>
        </w:rPr>
        <w:t>Zhotovitel se zavazuje provést a předat objednateli dílo konkretizované v odst. 2. a objednatel se zavazuje způsobem dohodnutým v této smlouvě spolupůsobit při realizaci díla a zaplatit za zhotovení díla cenu stanovenou v čl. IV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ředmětem díla jsou monitorovací práce podzemních, povrchových a průsakových vod v roce 2017 na skládce Jelení kopec. Práce budou prováděny podle projektu aktualizovaného zhotovitelem v červenci 2016. Přesná specifikace prací je uvedena v položkovém rozpočtu, který tvoří přílohu č. 1 této smlouvy. Provedené práce budou vyhodnoceny v průběžné půlroční zprávě a dále v roční závěrečné zprávě. </w:t>
      </w:r>
    </w:p>
    <w:p>
      <w:pPr>
        <w:pStyle w:val="Heading4"/>
        <w:tabs>
          <w:tab w:val="left" w:pos="426" w:leader="none"/>
          <w:tab w:val="left" w:pos="1701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III. Lhůty plnění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 realizaci smluvního díla se sjednávají touto smlouvou následující lhůty plnění: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5529"/>
          <w:tab w:val="left" w:pos="426" w:leader="none"/>
          <w:tab w:val="left" w:pos="709" w:leader="none"/>
          <w:tab w:val="left" w:pos="993" w:leader="none"/>
          <w:tab w:val="left" w:pos="2410" w:leader="none"/>
          <w:tab w:val="left" w:pos="5103" w:leader="none"/>
        </w:tabs>
        <w:spacing w:before="120" w:after="0"/>
        <w:ind w:left="2410" w:hanging="2053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ahájení prací: </w:t>
      </w:r>
      <w:r>
        <w:rPr>
          <w:rFonts w:cs="Century Schoolbook" w:ascii="Century Schoolbook" w:hAnsi="Century Schoolbook"/>
          <w:b/>
          <w:sz w:val="22"/>
        </w:rPr>
        <w:t xml:space="preserve">leden 2017 </w:t>
      </w:r>
      <w:r>
        <w:rPr>
          <w:rFonts w:cs="Century Schoolbook" w:ascii="Century Schoolbook" w:hAnsi="Century Schoolbook"/>
          <w:sz w:val="22"/>
        </w:rPr>
        <w:t>(odběry vzorků: leden, duben, červenec a říjen),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5529"/>
          <w:tab w:val="left" w:pos="426" w:leader="none"/>
          <w:tab w:val="left" w:pos="709" w:leader="none"/>
          <w:tab w:val="left" w:pos="993" w:leader="none"/>
          <w:tab w:val="left" w:pos="2410" w:leader="none"/>
          <w:tab w:val="left" w:pos="5103" w:leader="none"/>
        </w:tabs>
        <w:spacing w:before="120" w:after="0"/>
        <w:ind w:left="2410" w:hanging="2053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končení prací: </w:t>
      </w:r>
      <w:r>
        <w:rPr>
          <w:rFonts w:cs="Century Schoolbook" w:ascii="Century Schoolbook" w:hAnsi="Century Schoolbook"/>
          <w:b/>
          <w:sz w:val="22"/>
        </w:rPr>
        <w:t>prosinec 2017</w:t>
      </w:r>
    </w:p>
    <w:p>
      <w:pPr>
        <w:pStyle w:val="Zkladntext2"/>
        <w:numPr>
          <w:ilvl w:val="0"/>
          <w:numId w:val="8"/>
        </w:numPr>
        <w:spacing w:before="120" w:after="0"/>
        <w:ind w:left="357" w:right="-142" w:hanging="357"/>
        <w:rPr/>
      </w:pPr>
      <w:r>
        <w:rPr>
          <w:rFonts w:cs="Century Schoolbook" w:ascii="Century Schoolbook" w:hAnsi="Century Schoolbook"/>
          <w:sz w:val="22"/>
        </w:rPr>
        <w:t>Lhůty uvedené v odst. 1. mohou být změněny na základě dohody smluvních stran. Takovouto dohodu se smluvní strany zavazují uzavřít vždy, když by k nedodržení lhůty vedly klimatické podmínky nebo jiné vlivy či události charakteru vyšší moci, nezávislé na vůli smluvních stran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IV. Cena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 díla konkretizovaného v čl. II. této smlouvy je stanovena ve výši </w:t>
      </w:r>
      <w:r>
        <w:rPr>
          <w:rFonts w:cs="Century Schoolbook" w:ascii="Century Schoolbook" w:hAnsi="Century Schoolbook"/>
          <w:b/>
          <w:sz w:val="22"/>
        </w:rPr>
        <w:t>128 180,- Kč bez DPH</w:t>
      </w:r>
      <w:r>
        <w:rPr>
          <w:rFonts w:cs="Century Schoolbook" w:ascii="Century Schoolbook" w:hAnsi="Century Schoolbook"/>
          <w:sz w:val="22"/>
        </w:rPr>
        <w:t xml:space="preserve"> na základě položkového rozpočtu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 této ceně za zdanitelné plnění bude připočtena daň z přidané hodnoty podle                   zákona č. 235/2004 Sb.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/>
      </w:pPr>
      <w:r>
        <w:rPr>
          <w:rFonts w:cs="Century Schoolbook" w:ascii="Century Schoolbook" w:hAnsi="Century Schoolbook"/>
          <w:sz w:val="22"/>
        </w:rPr>
        <w:t>Bude-li objednatel požadovat provedení více prací nebo nastanou-li skutečnosti, které mohou ovlivnit cenu díla a v době sjednání této smlouvy nebyly smluvním stranám známy, bude cena prací upravena dohodou smluvních stran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V. Platební podmínk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entury Schoolbook" w:ascii="Century Schoolbook" w:hAnsi="Century Schoolbook"/>
          <w:sz w:val="22"/>
        </w:rPr>
        <w:t>Vyúčtování prací bude prováděno daňovými doklady vystavenými zhotovitelem, a to po ukončení jednotlivých kol monitoringu (po provedení technických a laboratorních prací) a po zpracování zpráv. Přílohou daňových dokladů bude soupis skutečně provedených prací odsouhlasený zástupcem objednatele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jednatel je povinen uhradit daňový doklad nejpozději do 14 dnů po jeho doručení objednatel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entury Schoolbook" w:ascii="Century Schoolbook" w:hAnsi="Century Schoolbook"/>
          <w:sz w:val="22"/>
        </w:rPr>
        <w:t>Pro případ prodlení s úhradou ceny díla se objednatel zavazuje zaplatit zhotoviteli úrok z prodlení ve výši 0,05 % z dlužné částky za každý den prodlení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 případě prodlení zhotovitele s plněním a s ukončením díla dle čl. III. této smlouvy poskytne zhotovitel objednateli slevu z ceny díla ve výši 0,05 % za každý den prodlení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VI. Podmínky provádění díl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hotovitel odpovídá v průběhu realizace prací za jejich odborné provádění a za dodržování obec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hotovitel realizuje dílo v souladu se svou Integrovanou politikou jakosti, EMS a BOZP a podle pracovních postupů integrovaného systému managementu jakosti dle ČSN EN ISO 9001:2009, systému environmentálního managementu dle ČSN EN ISO 14001:2005 a systému managementu bezpečnosti práce dle ČSN OHSAS 18001:2008, s maximálním důrazem na minimalizaci nepříznivých dopadů své činnosti na životní prostředí a lidské zdra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Zhotovitel zapisuje průběh vzorkovacích prací do provozního deníku, ve kterém zaznamenává všechny skutečnosti rozhodné pro plnění smlouvy. Zástupce objednatele je oprávněn seznamovat se s obsahem zápisů a k zápisům připojovat svá stanov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jednatel je povinen upozornit zhotovitele na všechny jemu známé okolnosti, které by mohly vést při jeho činnosti na pracovištích objednatele k ohrožení života a zdraví pracovníků objednatele, zhotovitele a dalších osob nebo k ohrožení maje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hotovitel odpovídá za škody vzniklé při provádění prací na majetku objednatele a třetích osob, způsobené zaviněným porušením povinností uložených zhotoviteli obecně závaznými právními předpisy a touto smlouvou o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  <w:szCs w:val="22"/>
        </w:rPr>
        <w:t>Objednatel je povinen zabezpečit, aby zaměstnanci zhotovitele vykonávající práce na pracovištích objednatele prokazatelně obdrželi v souladu s §103 odst. 1 písm. g) zákona č. 262/2006 Sb. (Zákoník práce) před jejich zahájením vhodné a přiměřené informace a pokyny k zajištění bezpečnosti a ochrany zdraví při práci, o rizicích na pracovišti objednatele a o přijatých opatřeních, zejména ke zdolávání požárů, poskytnutí první pomoci a evakuace fyzických osob v případě mimořádných udál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 provádění díla podle této smlouvy objednatel v rámci svého spolupůsobení opatří pro zhotovitele povolení ke vstupu pracovníků a vozidel zhotovitele na místa provádění díla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VII. Předání díla</w:t>
      </w:r>
    </w:p>
    <w:p>
      <w:pPr>
        <w:pStyle w:val="TextBody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edené dílo bude předáváno laboratorními protokoly a dále průběžnou půlroční                     a závěrečnou zprávou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VIII. Odpovědnost za v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sz w:val="22"/>
        </w:rPr>
        <w:t>Odpovědnost za vady díla se řídí ustanoveními občanského zákoníku a ujednáním smluvních stran obsažených v této smlouvě o díl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bjednatel je povinen upozorňovat zhotovitele na zjevné vady kvality prací okamžitě při jejich zjištění. 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IX. Odstoupení od smlouv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stoupení od smlouvy se řídí občanským zákoník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známení o odstoupení od smlouvy musí být učiněno písemnou formou. Odstoupením od smlouvy zanikají všechna práva a povinnosti smluvních stran a tyto v dalším postupují podle § 2106 občanského zákoníku. Při odstoupení od smlouvy má zhotovitel nárok na náhradu nákladů za řádně a účelně provedené práce ke dni odstoupení od smlouvy.</w:t>
      </w:r>
    </w:p>
    <w:p>
      <w:pPr>
        <w:pStyle w:val="Heading4"/>
        <w:tabs>
          <w:tab w:val="left" w:pos="426" w:leader="none"/>
          <w:tab w:val="left" w:pos="1701" w:leader="none"/>
          <w:tab w:val="left" w:pos="3969" w:leader="none"/>
          <w:tab w:val="left" w:pos="5529" w:leader="none"/>
        </w:tabs>
        <w:spacing w:before="240" w:after="0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  <w:t>X. 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 věcech technických budou smluvní strany zastupova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710" w:hanging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hotovitele:</w:t>
        <w:tab/>
        <w:t>Ing. Jana Sedláčková odpovědná řešitelka zakázk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42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Radek Styk, technik sanačních a vzorkovacích pra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710" w:hanging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jednatele:</w:t>
        <w:tab/>
        <w:t>Ivana Smičková, vedoucí provozu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to smlouva o dílo nabývá účinnosti dnem jejího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zájemné vztahy smluvních stran, které tato smlouva o dílo výslovně neupravuje, se řídí obecně závaznými právními pře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škeré změny a doplňky této smlouvy o dílo musí mít formu písemných číslovaných dodatků, podepsaných oběma smluvními stranami, jinak jsou neplat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spacing w:before="120" w:after="0"/>
        <w:ind w:left="35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louva je vyhotovena ve dvou stejnopisech, z nichž po jednom vyhotovení obdrží objednatel a zhotovitel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5529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 Holešově dne 22.12.2017  </w:t>
        <w:tab/>
        <w:t>V Hranicích dne 22.12.2017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………………………………</w:t>
      </w:r>
      <w:r>
        <w:rPr>
          <w:rFonts w:cs="Century Schoolbook" w:ascii="Century Schoolbook" w:hAnsi="Century Schoolbook"/>
          <w:sz w:val="22"/>
        </w:rPr>
        <w:t>..</w:t>
        <w:tab/>
        <w:t>……………………………………...</w:t>
      </w:r>
    </w:p>
    <w:p>
      <w:pPr>
        <w:pStyle w:val="Heading3"/>
        <w:tabs>
          <w:tab w:val="clear" w:pos="1701"/>
          <w:tab w:val="left" w:pos="426" w:leader="none"/>
          <w:tab w:val="left" w:pos="5529" w:leader="none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Ing. Miloš Krybus                                                           Ing. Ota Čermák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142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</w:t>
      </w:r>
      <w:r>
        <w:rPr>
          <w:rFonts w:cs="Century Schoolbook" w:ascii="Century Schoolbook" w:hAnsi="Century Schoolbook"/>
          <w:sz w:val="22"/>
        </w:rPr>
        <w:t>ředitel a.s.</w:t>
        <w:tab/>
        <w:t xml:space="preserve">       ředi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850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552" w:leader="none"/>
        <w:tab w:val="left" w:pos="5670" w:leader="none"/>
        <w:tab w:val="left" w:pos="6379" w:leader="none"/>
      </w:tabs>
      <w:spacing w:before="120" w:after="0"/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851" w:leader="none"/>
        <w:tab w:val="left" w:pos="1701" w:leader="none"/>
        <w:tab w:val="left" w:pos="3119" w:leader="none"/>
        <w:tab w:val="left" w:pos="3969" w:leader="none"/>
        <w:tab w:val="left" w:pos="552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3969" w:leader="none"/>
        <w:tab w:val="left" w:pos="5529" w:leader="none"/>
        <w:tab w:val="left" w:pos="7088" w:leader="none"/>
      </w:tabs>
      <w:ind w:left="1418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701" w:leader="none"/>
        <w:tab w:val="left" w:pos="2268" w:leader="none"/>
        <w:tab w:val="left" w:pos="3969" w:leader="none"/>
        <w:tab w:val="left" w:pos="5529" w:leader="none"/>
      </w:tabs>
      <w:spacing w:before="120" w:after="0"/>
      <w:ind w:firstLine="226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pacing w:val="30"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701" w:leader="none"/>
        <w:tab w:val="left" w:pos="552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701" w:leader="none"/>
        <w:tab w:val="left" w:pos="3969" w:leader="none"/>
        <w:tab w:val="left" w:pos="5529" w:leader="none"/>
      </w:tabs>
      <w:ind w:firstLine="143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1701" w:leader="none"/>
        <w:tab w:val="left" w:pos="3969" w:leader="none"/>
        <w:tab w:val="left" w:pos="5529" w:leader="none"/>
      </w:tabs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701" w:leader="none"/>
        <w:tab w:val="left" w:pos="3969" w:leader="none"/>
        <w:tab w:val="left" w:pos="5529" w:leader="none"/>
      </w:tabs>
      <w:spacing w:before="120" w:after="0"/>
      <w:ind w:left="50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0" w:leader="none"/>
      </w:tabs>
      <w:ind w:right="-14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701" w:leader="none"/>
      </w:tabs>
      <w:spacing w:before="120" w:after="0"/>
      <w:ind w:righ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9:00Z</dcterms:created>
  <dc:creator>Janečková</dc:creator>
  <dc:description/>
  <cp:keywords/>
  <dc:language>en-US</dc:language>
  <cp:lastModifiedBy>spolecny</cp:lastModifiedBy>
  <cp:lastPrinted>2013-01-07T08:11:00Z</cp:lastPrinted>
  <dcterms:modified xsi:type="dcterms:W3CDTF">2017-07-07T06:00:00Z</dcterms:modified>
  <cp:revision>34</cp:revision>
  <dc:subject/>
  <dc:title>Vodní zdroje Holešov a</dc:title>
</cp:coreProperties>
</file>