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mlouva o obstarání reklamy 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SPA-2024-800-000100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03674685"/>
      <w:bookmarkStart w:id="3" w:name="bookmark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Kardio Team Františkovy Lázně z.s.</w:t>
      </w:r>
    </w:p>
    <w:p>
      <w:pPr>
        <w:pStyle w:val="Style9"/>
        <w:shd w:fill="auto" w:val="clear"/>
        <w:spacing w:lineRule="auto" w:line="240" w:before="120" w:after="0"/>
        <w:ind w:left="142" w:right="12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10367468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Se sídlem:   Primátorská 296/38, 180 00 Praha 8</w:t>
        <w:br/>
        <w:t>Zastoupen:  panem Karlem Pavlíkem, předsedou spol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: </w:t>
      </w:r>
      <w:bookmarkStart w:id="5" w:name="_Hlk103674703"/>
      <w:r>
        <w:rPr>
          <w:rFonts w:cs="Times New Roman" w:ascii="Times New Roman" w:hAnsi="Times New Roman"/>
          <w:color w:val="000000"/>
          <w:sz w:val="24"/>
          <w:szCs w:val="24"/>
        </w:rPr>
        <w:t>19373988</w:t>
      </w:r>
      <w:bookmarkEnd w:id="5"/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6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 Tršnická 4/11, 350 02 Cheb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: Mgr. Davidem Bracháčkem, předsedou představenstva</w:t>
        <w:br/>
        <w:t xml:space="preserve">                     Ing. Milanem Míkou, místopředsedou představenstva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v oddíle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8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bookmark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" w:name="bookmark4"/>
      <w:bookmarkStart w:id="11" w:name="bookmark4"/>
      <w:bookmarkEnd w:id="1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54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bjednatel se zavazuje po podpisu této smlouvy elektronicky předat obstaravateli aktuálně užívané logo pro účely užití v rámci reklamního plnění uvedeného v této smlouvě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240" w:after="120"/>
        <w:ind w:left="86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jeho obchodního jména následujícím způsobem: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ístění loga objednatele na klubových tričkách 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obchodního jména objednatele na profilu obstaravatele na sociálních sítích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12"/>
    </w:p>
    <w:p>
      <w:pPr>
        <w:pStyle w:val="Style9"/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taravatel se zavazuje splnit ustanovení čl. III. této smlouvy v období sezony od 1.5.2024 </w:t>
        <w:br/>
        <w:t xml:space="preserve"> do 31.12.2024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, že obstaravatel nesplní všechny své povinnosti dle této smlouvy, vrátí objednateli  </w:t>
        <w:br/>
        <w:t xml:space="preserve"> 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3"/>
    </w:p>
    <w:p>
      <w:pPr>
        <w:pStyle w:val="Style11"/>
        <w:keepNext w:val="true"/>
        <w:keepLines/>
        <w:shd w:fill="auto" w:val="clear"/>
        <w:spacing w:lineRule="auto" w:line="240" w:before="0" w:after="12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14" w:right="1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učit objednateli fotodokumentaci dokládající plnění dle této smlouvy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za obstarání reklamy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</w:t>
        <w:br/>
        <w:t>ve výši 50 000 bez DPH (slovy: padesát tisíc korun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ý v daňovém dokladu - faktuře - vystavené obstaravatelem ke </w:t>
      </w:r>
      <w:r>
        <w:rPr>
          <w:rFonts w:cs="Times New Roman" w:ascii="Times New Roman" w:hAnsi="Times New Roman"/>
          <w:sz w:val="24"/>
          <w:szCs w:val="24"/>
        </w:rPr>
        <w:t xml:space="preserve">dni podpisu smlo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to datum je rovněž DUZP). Splatnost daňového dokladu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dne jeho doručení na adresu objednatele pro doručování. 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chevak@chev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1.12.2024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35" w:hanging="435"/>
        <w:jc w:val="both"/>
        <w:rPr/>
      </w:pPr>
      <w:r>
        <w:rPr/>
        <w:t>Obstaravatel bere na v</w:t>
      </w:r>
      <w:r>
        <w:rPr/>
        <w:t>ě</w:t>
      </w:r>
      <w:r>
        <w:rPr/>
        <w:t>domí, že spole</w:t>
      </w:r>
      <w:r>
        <w:rPr/>
        <w:t>č</w:t>
      </w:r>
      <w:r>
        <w:rPr/>
        <w:t xml:space="preserve">nost CHEVAK Cheb, a. s. je povinným subjektem dle ustanovení § 2, odst. 1, písmeno m) zákona </w:t>
      </w:r>
      <w:r>
        <w:rPr/>
        <w:t>č</w:t>
      </w:r>
      <w:r>
        <w:rPr/>
        <w:t>.340/2015 Sb., o zvláštních podmínkách ú</w:t>
      </w:r>
      <w:r>
        <w:rPr/>
        <w:t>č</w:t>
      </w:r>
      <w:r>
        <w:rPr/>
        <w:t>innosti n</w:t>
      </w:r>
      <w:r>
        <w:rPr/>
        <w:t>ě</w:t>
      </w:r>
      <w:r>
        <w:rPr/>
        <w:t>kterých smluv, uve</w:t>
      </w:r>
      <w:r>
        <w:rPr/>
        <w:t>ř</w:t>
      </w:r>
      <w:r>
        <w:rPr/>
        <w:t>ej</w:t>
      </w:r>
      <w:r>
        <w:rPr/>
        <w:t>ň</w:t>
      </w:r>
      <w:r>
        <w:rPr/>
        <w:t>ování t</w:t>
      </w:r>
      <w:r>
        <w:rPr/>
        <w:t>ě</w:t>
      </w:r>
      <w:r>
        <w:rPr/>
        <w:t>chto smluv a o registru smluv (zákon o registru smluv)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Smluvní strany se dohodly, že spole</w:t>
      </w:r>
      <w:r>
        <w:rPr/>
        <w:t>č</w:t>
      </w:r>
      <w:r>
        <w:rPr/>
        <w:t>nost CHEVAK Cheb, a. s. je oprávn</w:t>
      </w:r>
      <w:r>
        <w:rPr/>
        <w:t>ě</w:t>
      </w:r>
      <w:r>
        <w:rPr/>
        <w:t>na bez dalšího zve</w:t>
      </w:r>
      <w:r>
        <w:rPr/>
        <w:t>ř</w:t>
      </w:r>
      <w:r>
        <w:rPr/>
        <w:t>ejnit obsah celé této smlouvy/dodatku, a to jak prost</w:t>
      </w:r>
      <w:r>
        <w:rPr/>
        <w:t>ř</w:t>
      </w:r>
      <w:r>
        <w:rPr/>
        <w:t xml:space="preserve">ednictvím registru smluv dle zákona </w:t>
      </w:r>
      <w:r>
        <w:rPr/>
        <w:t>č</w:t>
      </w:r>
      <w:r>
        <w:rPr/>
        <w:t>. 340/2015 Sb., tak jiným zp</w:t>
      </w:r>
      <w:r>
        <w:rPr/>
        <w:t>ů</w:t>
      </w:r>
      <w:r>
        <w:rPr/>
        <w:t>sobem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že hodnota </w:t>
      </w:r>
      <w:r>
        <w:rPr/>
        <w:t>č</w:t>
      </w:r>
      <w:r>
        <w:rPr/>
        <w:t xml:space="preserve">iní </w:t>
        <w:br/>
        <w:t>50 000,- K</w:t>
      </w:r>
      <w:r>
        <w:rPr/>
        <w:t>č</w:t>
      </w:r>
      <w:r>
        <w:rPr/>
        <w:t xml:space="preserve"> bez DPH a výš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a nabývá platnosti dnem jejího podpisu a účinnosti dnem zveřejnění v registru smluv. 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e Františkových Lázních, dne </w:t>
        <w:tab/>
        <w:tab/>
        <w:t xml:space="preserve">                             V Chebu, dn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454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  <w:tab/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arel Pavlí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spolku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. David Bracháče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představenstv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g. Milan Mík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ístopředseda představenstv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1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</w:t>
      <w:tab/>
      <w:tab/>
      <w:tab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2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vak@chevak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45:00Z</dcterms:created>
  <dc:creator>Michaela Bracháčková MSc.</dc:creator>
  <dc:description/>
  <cp:keywords/>
  <dc:language>en-US</dc:language>
  <cp:lastModifiedBy>Erbenová Dagmar</cp:lastModifiedBy>
  <cp:lastPrinted>2024-04-25T06:44:00Z</cp:lastPrinted>
  <dcterms:modified xsi:type="dcterms:W3CDTF">2024-04-25T04:45:00Z</dcterms:modified>
  <cp:revision>2</cp:revision>
  <dc:subject/>
  <dc:title/>
</cp:coreProperties>
</file>