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CHEIRÓN a.s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 xml:space="preserve">Kukulova 24, Břevnov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169 00 Praha 6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afronkova@cheiron.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39 343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3.5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 oddělení nemocnice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provedení periodické kontroly na přístrojích dle přílohy: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za kontroly odsávaček je 670,00 Kč/ks, za defibrilátory je 3 680,00 Kč/ks, výměna baterie je 8 900,00 Kč/ks. Dopravné činí 15,00 Kč/km bez DPH. Ztrátový čas – 290,00 Kč/hod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 Fakturu zašlete na faktury@nemfm.cz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44 a § 45 zákona č. 375/2022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375/2022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Normal"/>
        <w:rPr>
          <w:rFonts w:ascii="Trebuchet MS" w:hAnsi="Trebuchet MS" w:eastAsia="SimSun;宋体" w:cs="Arial"/>
          <w:sz w:val="22"/>
        </w:rPr>
      </w:pPr>
      <w:r>
        <w:rPr>
          <w:rFonts w:eastAsia="SimSun;宋体" w:cs="Arial" w:ascii="Trebuchet MS" w:hAnsi="Trebuchet MS"/>
          <w:sz w:val="22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/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27:00Z</dcterms:created>
  <dc:creator>filipovaj</dc:creator>
  <dc:description/>
  <dc:language>en-US</dc:language>
  <cp:lastModifiedBy>Krbeckova</cp:lastModifiedBy>
  <cp:lastPrinted>2024-05-03T13:28:00Z</cp:lastPrinted>
  <dcterms:modified xsi:type="dcterms:W3CDTF">2024-05-03T11:28:00Z</dcterms:modified>
  <cp:revision>4</cp:revision>
  <dc:subject/>
  <dc:title>Adresa</dc:title>
</cp:coreProperties>
</file>