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5325</wp:posOffset>
                </wp:positionH>
                <wp:positionV relativeFrom="paragraph">
                  <wp:posOffset>-436880</wp:posOffset>
                </wp:positionV>
                <wp:extent cx="2257425" cy="752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č.  666/2024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59.25pt;mso-wrap-distance-left:9.05pt;mso-wrap-distance-right:9.05pt;mso-wrap-distance-top:0pt;mso-wrap-distance-bottom:0pt;margin-top:-34.4pt;mso-position-vertical-relative:text;margin-left:354.7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  <w:szCs w:val="28"/>
                        </w:rPr>
                        <w:t>č.  666/2024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5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Roman Maňhal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/>
            </w:pPr>
            <w:bookmarkStart w:id="3" w:name="RANGE_E13_J13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Jindřichův Hradec IV Na Palici č.p. 392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1 Jindřichův Hradec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 xml:space="preserve">377 </w:t>
            </w:r>
            <w:bookmarkEnd w:id="8"/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3" w:name="RANGE_M15_Q15"/>
            <w:bookmarkEnd w:id="13"/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4" w:name="RANGE_E16"/>
            <w:bookmarkStart w:id="15" w:name="RANGE_E16_J16"/>
            <w:bookmarkEnd w:id="15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4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6" w:name="RANGE_M16_Q16"/>
            <w:bookmarkEnd w:id="16"/>
            <w:r>
              <w:rPr>
                <w:rFonts w:cs="Arial" w:ascii="Arial" w:hAnsi="Arial"/>
                <w:sz w:val="20"/>
                <w:szCs w:val="20"/>
              </w:rPr>
              <w:t>384351367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7" w:name="RANGE_E17_J17"/>
            <w:bookmarkEnd w:id="17"/>
            <w:r>
              <w:rPr>
                <w:rFonts w:cs="Arial" w:ascii="Arial" w:hAnsi="Arial"/>
                <w:sz w:val="20"/>
                <w:szCs w:val="20"/>
              </w:rPr>
              <w:t>72182946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8" w:name="RANGE_M17"/>
            <w:bookmarkStart w:id="19" w:name="RANGE_M17_Q17"/>
            <w:bookmarkEnd w:id="19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18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0" w:name="RANGE_E18_J18"/>
            <w:bookmarkEnd w:id="20"/>
            <w:r>
              <w:rPr>
                <w:rFonts w:cs="Arial" w:ascii="Arial" w:hAnsi="Arial"/>
                <w:sz w:val="20"/>
                <w:szCs w:val="20"/>
              </w:rPr>
              <w:t>CZxxx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1" w:name="RANGE_M18_Q18"/>
            <w:bookmarkEnd w:id="21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áme u Vás pro akci "Koncert Ústřední hudby Armády České republiky", který se koná 16.5.2024 od 17:00 na náměstí Míru: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ájem a stavba zastřešeného pódia 10x12m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ůjčení konferenčních židlí (60ks) vč. doprav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9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2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2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603140379/08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3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5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6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3" w:name="RANGE_E52_J55"/>
            <w:bookmarkStart w:id="24" w:name="RANGE_E52_J55"/>
            <w:bookmarkEnd w:id="24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5" w:name="RANGE_O52_P52"/>
            <w:bookmarkEnd w:id="25"/>
            <w:r>
              <w:rPr>
                <w:rFonts w:cs="Arial" w:ascii="Arial" w:hAnsi="Arial"/>
                <w:sz w:val="20"/>
                <w:szCs w:val="20"/>
              </w:rPr>
              <w:t>26.04.2024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/2024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19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S odkazem na Pravidla pro zadávání veřejných zakázek města Jindřichův Hradec čl. 4.1., čl. 12.2. příloha č. 2 výjimky z Pravidel pro VZMR, čl. 12.2.3 s objednávkou souhlasí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51:00Z</dcterms:created>
  <dc:creator>Bareš Václav</dc:creator>
  <dc:description/>
  <cp:keywords/>
  <dc:language>en-US</dc:language>
  <cp:lastModifiedBy>Matějů, Zuzana</cp:lastModifiedBy>
  <cp:lastPrinted>2024-04-26T10:40:00Z</cp:lastPrinted>
  <dcterms:modified xsi:type="dcterms:W3CDTF">2024-05-10T11:47:00Z</dcterms:modified>
  <cp:revision>4</cp:revision>
  <dc:subject/>
  <dc:title>MĚSTO JINDŘICHŮV HRA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