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Dodatek č. 1 ke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 xml:space="preserve">SMLOUVĚ O REKLAMĚ, PROPAGACI A SPOLUPRÁCI 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č. 53/2023/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é podle § 1746 zákona č. 89/2012 Sb., občanský zákoník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utární město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ernštýnské náměstí 1, Staré Město, 530 2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IČ:  </w:t>
        <w:tab/>
        <w:tab/>
        <w:tab/>
        <w:t>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DIČ: </w:t>
        <w:tab/>
        <w:tab/>
        <w:tab/>
        <w:t>CZ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326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Bc. Janem Nadrchalem</w:t>
      </w:r>
      <w:r>
        <w:rPr>
          <w:b w:val="false"/>
          <w:sz w:val="20"/>
        </w:rPr>
        <w:t>, primátorem mě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</w:t>
      </w:r>
      <w:bookmarkStart w:id="0" w:name="_Hlk35947381"/>
      <w:r>
        <w:rPr>
          <w:sz w:val="20"/>
        </w:rPr>
        <w:t>zadavatel</w:t>
      </w:r>
      <w:bookmarkEnd w:id="0"/>
      <w:r>
        <w:rPr>
          <w:sz w:val="20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</w:t>
      </w:r>
    </w:p>
    <w:p>
      <w:pPr>
        <w:pStyle w:val="Normal"/>
        <w:jc w:val="both"/>
        <w:rPr/>
      </w:pPr>
      <w:r>
        <w:rPr>
          <w:b w:val="false"/>
          <w:sz w:val="20"/>
        </w:rPr>
        <w:t>zapsaná v obchodním rejstříku vedené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adresa:</w:t>
        <w:tab/>
        <w:tab/>
        <w:tab/>
        <w:t>Pražská 60, Zelené Předměstí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</w:t>
        <w:tab/>
        <w:tab/>
        <w:tab/>
        <w:t>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MUDr. Štěpánkou Fraňkovou</w:t>
      </w:r>
      <w:r>
        <w:rPr>
          <w:b w:val="false"/>
          <w:sz w:val="20"/>
        </w:rPr>
        <w:t>, předsedkyní představenstva</w:t>
      </w:r>
    </w:p>
    <w:p>
      <w:pPr>
        <w:pStyle w:val="Normal"/>
        <w:jc w:val="both"/>
        <w:rPr/>
      </w:pPr>
      <w:r>
        <w:rPr>
          <w:sz w:val="20"/>
        </w:rPr>
        <w:t>dále jen „dodavatel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uzavírají níže uvedeného dne, měsíce a roku ten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datek č. 1 ke smlouvě o reklamě, propagaci a spoluprác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  <w:u w:val="single"/>
        </w:rPr>
        <w:t>Předmět dodatku</w:t>
      </w:r>
    </w:p>
    <w:p>
      <w:pPr>
        <w:pStyle w:val="Normal"/>
        <w:numPr>
          <w:ilvl w:val="3"/>
          <w:numId w:val="1"/>
        </w:numPr>
        <w:jc w:val="both"/>
        <w:rPr>
          <w:bCs/>
          <w:sz w:val="20"/>
        </w:rPr>
      </w:pPr>
      <w:r>
        <w:rPr>
          <w:b w:val="false"/>
          <w:bCs/>
          <w:sz w:val="20"/>
        </w:rPr>
        <w:t>Smluvní strany mezi sebou dne 5. 4. 2023 uzavřely smlouvu o reklamě, propagaci a spolupráci č. 53/2023/ES (dále jen „smlouva“), jejímž předmětem je závazek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dodavatele zajistit pro zadavatele reklamní servis související s pořádáním dostihových dnů v areálu Dostihového závodiště Pardubice v rozsahu vyplývajícím z této smlouvy a zadavatel se zavazuje za zajištění reklamního servisu dodavateli zaplatit odměnu ve výši a způsobem dále ve smlouvě uvedeným.</w:t>
      </w:r>
    </w:p>
    <w:p>
      <w:pPr>
        <w:pStyle w:val="Normal"/>
        <w:numPr>
          <w:ilvl w:val="3"/>
          <w:numId w:val="1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 ohledem na ustanovení uvedené v čl. 4 Specifikace činnosti dodavatele, odst. 4.2. smlouvy se smluvní strany dohodly na novém znění přílohy č. 1 této smlouvy pro dostihovou sezónu 2024, a to tak jak je uvedeno v příloze č. 1 k tomuto dodatku č.1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V důsledku toho dochází ke změnám smlouvy, kdy se smluvní strany dohodly na tom, že se zrušují veškerá ujednání uvedená v Příloze č. 1 smlouvy nadepsaná jako „titulární plnění“ a nahrazují se ujednáními uvedenými v Příloze č. 1 nadepsané jako „Příloha č. 1 - 2024“, která je nedílnou přílohou č. 1 tohoto dodatku č. 1.</w:t>
      </w:r>
    </w:p>
    <w:p>
      <w:pPr>
        <w:pStyle w:val="Normal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ěrečná ujednání</w:t>
      </w:r>
    </w:p>
    <w:p>
      <w:pPr>
        <w:pStyle w:val="Odstavecseseznamem"/>
        <w:ind w:left="420" w:hanging="0"/>
        <w:jc w:val="both"/>
        <w:rPr>
          <w:b w:val="false"/>
          <w:b w:val="false"/>
          <w:vanish/>
          <w:sz w:val="20"/>
          <w:u w:val="single"/>
        </w:rPr>
      </w:pPr>
      <w:r>
        <w:rPr>
          <w:b w:val="false"/>
          <w:vanish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Ostatní ustanovení smlouvy o „reklamě, propagaci a spolupráci “ č. 53/2023/ES ze dne 5.4.2023 nejsou tímto dodatkem č. 1 dotčena a zůstávají v platnosti v původním zně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0"/>
        </w:rPr>
        <w:t>Tento dodatek č. 1 představuje úplnou dohodu smluvních stran o svém předmět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ento dodatek č. 1 je uzavřen ve dvou (2) vyhotoveních, z nichž každá strana obdrží po jednom (1) vyhotov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0"/>
        </w:rPr>
        <w:t>Tento dodatek č. 1 smlouvy nabývá platnosti dnem jeho podpisu oprávněnými osobami obou smluvních stran a účinnosti dnem jeho zveřejnění v registru smluv spravovaném Digitální a informační agenturou 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mluvní strany berou na vědomí, že nebude-li tento dodatek č. 1 smlouvy zveřejněn ani do tří měsíců od jeho uzavření, je následujícím dnem zrušen od počátku s účinky případného bezdůvodného obohacen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mluvní strany prohlašují, že tento dodatek č. 1 byl uzavřen po vzájemném projednání, podle jejich pravé a svobodné vůle, určitě, vážně a srozumitelně, nikoliv v tísni či za nápadně nevýhodných podmínek, a na důkaz souhlasu s celým obsahem jej stvrzují vlastnoručními podpisy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08"/>
        <w:gridCol w:w="3270"/>
        <w:gridCol w:w="1013"/>
        <w:gridCol w:w="10"/>
      </w:tblGrid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loha č. 1: Příloha č. 1 – 202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 Pardubicích dne 30.4.202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. Jan Nadrc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átor měs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zadava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UDr. Štěpánka Fraňková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sedkyně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odavate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ahoma"/>
      <w:sz w:val="2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Arial" w:hAnsi="Arial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Arial" w:hAnsi="Arial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kern w:val="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9:00Z</dcterms:created>
  <dc:creator>admin</dc:creator>
  <dc:description/>
  <cp:keywords/>
  <dc:language>en-US</dc:language>
  <cp:lastModifiedBy>Veselá Ilona</cp:lastModifiedBy>
  <cp:lastPrinted>2023-03-03T10:41:00Z</cp:lastPrinted>
  <dcterms:modified xsi:type="dcterms:W3CDTF">2024-04-29T06:09:00Z</dcterms:modified>
  <cp:revision>2</cp:revision>
  <dc:subject/>
  <dc:title>SMLOUVA O REKLAMĚ, PROPAGACI A SPOLUPRÁCI č</dc:title>
</cp:coreProperties>
</file>