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>dne 10. 5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38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bumin 4x29 ml (24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FE 4x15 ml / 4x15 ml (2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2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Glucose   4x53 ml / 4x27 ml (5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agnesium 4x53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3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ea   4x53 ml / 4x53 ml (4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0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P 4x12 ml / 4x12 ml (12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7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K-NAC 4x26ml / 4x6 ml (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4P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HEOPHYLLINE 2x23ml / 2x13 ml (4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844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nsEstradiol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5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OV monitor (CA -125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5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OV monitor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R monitor (CA -15-3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97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INTACT PT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95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INTACT PTH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7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DIGOX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12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12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85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25(OH) Vitamin D Total for Dx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85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25(OH) Vitamin D Total for DxI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 xml:space="preserve">číslo účtu: IČO : 00226912, </w:t>
        <w:tab/>
        <w:tab/>
        <w:tab/>
        <w:t>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tel.: </w:t>
        <w:tab/>
        <w:tab/>
        <w:tab/>
        <w:tab/>
        <w:t>GSM:</w:t>
        <w:tab/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left" w:pos="589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 xml:space="preserve">Bank. spojení: </w:t>
      <w:tab/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6:00Z</dcterms:created>
  <dc:creator>Ing. KOTRLA Rostislav</dc:creator>
  <dc:description/>
  <cp:keywords/>
  <dc:language>en-US</dc:language>
  <cp:lastModifiedBy>Ivana Kůstová</cp:lastModifiedBy>
  <dcterms:modified xsi:type="dcterms:W3CDTF">2024-05-13T05:11:00Z</dcterms:modified>
  <cp:revision>4</cp:revision>
  <dc:subject/>
  <dc:title/>
</cp:coreProperties>
</file>