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403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4403000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44014643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44014643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LABTECH s.r.o.</w:t>
                    <w:br/>
                    <w:t>Polní 340/23</w:t>
                    <w:br/>
                    <w:t>639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8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08.2024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dle faktury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štou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Objednáváme u vás dle nabídky č.: NV-70/202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26655 MKS - AA06A12TRA - XDCR, 100 TORR, 4VCR F, 0.05% OF RDG20221769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838,00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 838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25731 RCB270S-2-10_CABLE,SHIELDED,270B TO 390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22,00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22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L25730 670CD21_SIGNAL CONDITIONER DISPLAY RS-232 ONE CHANNEL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419,00 EUR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5 419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štovné a balné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8,00 EUR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0 727,00 EUR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3.05.2024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2 \ 0070 000 I Interni cleneni(02)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440300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2 \ 0070 000 I Interni cleneni(02) \ 1   Deník: 2 \ 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2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5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Pozadiradku">
    <w:name w:val="pozadi_radku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1:00Z</dcterms:created>
  <dc:creator>Maurerova Marketa</dc:creator>
  <dc:description/>
  <dc:language>en-US</dc:language>
  <cp:lastModifiedBy>Maurerova Marketa</cp:lastModifiedBy>
  <cp:lastPrinted>2024-05-13T07:19:00Z</cp:lastPrinted>
  <dcterms:modified xsi:type="dcterms:W3CDTF">2024-05-13T05:26:00Z</dcterms:modified>
  <cp:revision>3</cp:revision>
  <dc:subject/>
  <dc:title/>
</cp:coreProperties>
</file>