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SMLOUVA  </w:t>
      </w:r>
    </w:p>
    <w:p>
      <w:pPr>
        <w:pStyle w:val="Heading1"/>
        <w:pBdr>
          <w:bottom w:val="single" w:sz="6" w:space="1" w:color="000000"/>
        </w:pBd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oskytnutí ubytovacích a stravovacích služeb</w:t>
      </w:r>
    </w:p>
    <w:p>
      <w:pPr>
        <w:pStyle w:val="Heading1"/>
        <w:pBdr>
          <w:bottom w:val="single" w:sz="6" w:space="1" w:color="000000"/>
        </w:pBd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ro organizovaný pobyt žáků  nebo pro LVVZ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íslo jednací : ZSSTAN/2024/8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Marie Cach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Bor u Skutče 47, 539 44  Proseč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69122296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) Základní škola Pardubice, Staňkova 12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dlo: Staňkova ulice, 128, PARDUBICE 530 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stoupená ředitelkou paní Giselou Kosteleck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ČO: 48161306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/ dále jen Základní škola 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uzavírají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TextBody"/>
        <w:jc w:val="left"/>
        <w:rPr/>
      </w:pPr>
      <w:r>
        <w:rPr>
          <w:rFonts w:cs="Arial" w:ascii="Arial" w:hAnsi="Arial"/>
        </w:rPr>
        <w:t xml:space="preserve">podle obchodního </w:t>
      </w:r>
      <w:r>
        <w:rPr>
          <w:rFonts w:cs="Arial" w:ascii="Arial" w:hAnsi="Arial"/>
          <w:bCs/>
        </w:rPr>
        <w:t xml:space="preserve">zákoníku </w:t>
      </w:r>
      <w:r>
        <w:rPr>
          <w:rFonts w:cs="Arial" w:ascii="Arial" w:hAnsi="Arial"/>
        </w:rPr>
        <w:t xml:space="preserve">a v souladu se zákonem č. 258/2000 Sb. o ochraně veřejného zdraví v platném znění a příslušnými prováděcími právními předpisy tuto smlouvu o zabezpečení pobytu žáků v zařízení poskytovatele:  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  <w:t>termín: 13.- 17.5.2024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  <w:t>počet žáků: 29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  <w:t>Počet pedagogického doprovodu: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ČL. I</w:t>
      </w:r>
    </w:p>
    <w:p>
      <w:pPr>
        <w:pStyle w:val="Heading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edmět smlouvy</w:t>
      </w:r>
    </w:p>
    <w:p>
      <w:pPr>
        <w:pStyle w:val="Zkladntext2"/>
        <w:jc w:val="left"/>
        <w:rPr/>
      </w:pPr>
      <w:r>
        <w:rPr>
          <w:sz w:val="24"/>
        </w:rPr>
        <w:t>Předmětem smlouvy je poskytnutí stravovacích a ubytovacích služeb pro ZŠ Pardubice Staňkova 128. Stravování bude prováděno formou plné penze a dvou svačin denně včetně celodenního pitného režim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ČL. II</w:t>
      </w:r>
    </w:p>
    <w:p>
      <w:pPr>
        <w:pStyle w:val="Heading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vinnosti smluvních str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skytovatel se zavazuje poskytovat služby, jenž jsou předmětem smlouvy – tzn. </w:t>
      </w:r>
      <w:r>
        <w:rPr>
          <w:rFonts w:cs="Arial" w:ascii="Arial" w:hAnsi="Arial"/>
          <w:b/>
          <w:bCs/>
        </w:rPr>
        <w:t>ubytovací a stravovací služby -</w:t>
      </w:r>
      <w:r>
        <w:rPr>
          <w:rFonts w:cs="Arial" w:ascii="Arial" w:hAnsi="Arial"/>
        </w:rPr>
        <w:t xml:space="preserve"> za podmínek a v rozsahu stanoveném zákonem č. 258/2000 Sb. v platném znění příslušných právních předpisů, zejména vyhlášky č. 106/2001 Sb., vyhlášky č. 107/2005 Sb, vyhlášky č.410/2005 Sb. v platném znění a vyhlášky č. 137/2004 Sb. v platném znění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oskytovatel zajistí hygienicky nezávadný stav zařízení a zásobování akce pitnou vodou v souladu s obecně platnými předpis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Poskytovatel plně odpovídá za poskytované služby, které podle předmětu smlouvy a odst. 2) splňují požadavky právních předpisů platných pro poskytované služby, především předpisy uvedené v odstavci 1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ákladní škola se zavazuje opatřit písemný souhlas zákonného zástupce k zařazení žáka na organizovaný pobyt a písemné prohlášení rodičů podle § 9 odst. 1 písmeno b) c) zákona 258/2000 Sb v platném znění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ákladní škola se zavazuje vyslat se žáky odpovídající počet pedagogicky a zdravotně způsobilého doprovodu tak, aby byl zajištěn řádný dozor nad žá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Poskytovatel se zavazuje po konzultaci se základní školou o nezbytném počtu pracovníků činných na organizovaném pobytu, že bude pobyt těmto pracovníkům poskytnut zdarm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se zavazuje zajistit po celou dobu organizovaného pobytu dodržování platných právních a technických předpisů v oblasti PO a BOZP a odpovídá za plnění těchto předpisů v úrovni poskytovaných služeb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odpovídá za kvalifikační i zdravotní způsobilost svých zaměstnanců k smluvně poskytovaným službám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to objednávka, písemně akceptovaná dodavatelem, je smlouvou.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Smluvní strany se dohodly, že škola bezodkladně po uzavření této smlouvy odešle smlouvu k řádnému uveřejnění do registru smluv vedeného Ministerstvem vnitra ČR. O uveřejnění smlouvy škola bezodkladně informuje druhou smluvní stranu, nebyl-li kontaktní údaj této smluvní strany uveden přímo do registru smluv jako kontakt pro notifikaci o uveřejnění.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mluvní strany berou na vědomí, že nebude-li smlouva zveřejněna ani devadesátý den od jejího uzavření, je následujícím dnem zrušena od počátku s účinky případného bezdůvodného obohacení. (</w:t>
      </w:r>
      <w:r>
        <w:rPr>
          <w:rFonts w:cs="Arial" w:ascii="Arial" w:hAnsi="Arial"/>
          <w:i/>
          <w:iCs/>
        </w:rPr>
        <w:t>účinné až od 1. 7. 2017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mluvní strany prohlašují, že žádná část smlouvy nenaplňuje znaky obchodního tajemství (§ 504 z. č.  89/2012 Sb., občanský zákoník). Pro případ, kdy je v uzavřené smlouvě uvedeno rodné číslo, e-mailová adresa, telefonní číslo, číslo účtu fyzické osoby, bydliště/sídlo fyzické osoby, se mluvní strany se dohodly, že smlouva bude uveřejněna bez těchto údajů. Dále se mluvní strany dohodly, že smlouva bude uveřejněna bez podpisů.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Dodavatel svým potvrzením akceptace smlouvy elektronickou formou a následně podpisem tištěné formy smlouvy stvrzuje akceptaci smlouvy včetně výše uvedených podmínek.</w:t>
      </w:r>
    </w:p>
    <w:p>
      <w:pPr>
        <w:pStyle w:val="Normal"/>
        <w:ind w:left="72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>
          <w:rFonts w:cs="Arial" w:ascii="Arial" w:hAnsi="Arial"/>
        </w:rPr>
        <w:t>ČL. III</w:t>
      </w:r>
    </w:p>
    <w:p>
      <w:pPr>
        <w:pStyle w:val="Heading2"/>
        <w:rPr>
          <w:rFonts w:ascii="Arial" w:hAnsi="Arial" w:cs="Arial"/>
          <w:sz w:val="24"/>
        </w:rPr>
      </w:pPr>
      <w:r>
        <w:rPr>
          <w:sz w:val="24"/>
        </w:rPr>
        <w:t>Náklady na organizovaný pobyt dětí</w:t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na za poskytované služby na 1 žáka činí včetně DPH 650Kč/žák/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dagogický doprovod – 4 x ubytování zdarma., 4 x strava 300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na zahrnuje: ubytování, strav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va začíná v den příjezdu 13.5.2024 oběd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va končí v den odjezdu 17.5.2024 snídaní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>
          <w:rFonts w:cs="Arial" w:ascii="Arial" w:hAnsi="Arial"/>
        </w:rPr>
        <w:t>Cena je podepsáním oběma smluvními stranami závazná. Všechny další požadavky řeší Základní škola s poskytovatelem pouze písemně.</w:t>
      </w:r>
    </w:p>
    <w:p>
      <w:pPr>
        <w:pStyle w:val="Normal"/>
        <w:rPr/>
      </w:pPr>
      <w:r>
        <w:rPr>
          <w:rFonts w:cs="Arial" w:ascii="Arial" w:hAnsi="Arial"/>
        </w:rPr>
        <w:t>V ceně není zahrnuta doprava (pokud není dohodnuto jinak). Autobus zajistí škol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kovou částku uhradí základní škola po skončení pobytu, a to po vystavení (předání) faktury do 5ti pracovních dnů.</w:t>
      </w:r>
    </w:p>
    <w:p>
      <w:pPr>
        <w:pStyle w:val="Heading1"/>
        <w:rPr/>
      </w:pPr>
      <w:r>
        <w:rPr>
          <w:rFonts w:cs="Arial" w:ascii="Arial" w:hAnsi="Arial"/>
          <w:sz w:val="24"/>
        </w:rPr>
        <w:t>ČL. IV</w:t>
      </w:r>
    </w:p>
    <w:p>
      <w:pPr>
        <w:pStyle w:val="Heading4"/>
        <w:rPr>
          <w:sz w:val="24"/>
        </w:rPr>
      </w:pPr>
      <w:r>
        <w:rPr>
          <w:sz w:val="24"/>
        </w:rPr>
        <w:t>Závěrečné ujednání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mluvní strany si smlouvu přečetly, jednotlivá ujednání odpovídají jejich svobodné vůli a na důkaz toho ji podepisují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Veškeré dodatky k této smlouvě jsou platné pouze tehdy, jsou-li oběma stranami písemně potvrzeny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Tato smlouva se uzavírá na dobu určitou ode dne podpisu smlouvy do         31.5.2024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</w:rPr>
        <w:t>Smlouva nabývá účinnosti a platnosti podpisem dnem podpisu oběma smluvními stranami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ato smlouva byla vyhotovena ve dvou výtiscích, z nichž každá ze smluvních stran obdrží po jednom výtis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 Pardubicích, dn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kytovatel                                                                                           Základní ško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                                                                                             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5:06:00Z</dcterms:created>
  <dc:creator>Kostelecká</dc:creator>
  <dc:description/>
  <cp:keywords/>
  <dc:language>en-US</dc:language>
  <cp:lastModifiedBy>Rybová Lucie</cp:lastModifiedBy>
  <cp:lastPrinted>2024-04-10T08:14:00Z</cp:lastPrinted>
  <dcterms:modified xsi:type="dcterms:W3CDTF">2024-04-10T06:27:00Z</dcterms:modified>
  <cp:revision>5</cp:revision>
  <dc:subject/>
  <dc:title>SMLOUVA</dc:title>
</cp:coreProperties>
</file>