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6075</wp:posOffset>
                </wp:positionH>
                <wp:positionV relativeFrom="page">
                  <wp:posOffset>897890</wp:posOffset>
                </wp:positionV>
                <wp:extent cx="85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5pt;margin-top:52.7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76555</wp:posOffset>
                </wp:positionH>
                <wp:positionV relativeFrom="page">
                  <wp:posOffset>9572625</wp:posOffset>
                </wp:positionV>
                <wp:extent cx="1021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735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ge">
                  <wp:posOffset>189865</wp:posOffset>
                </wp:positionV>
                <wp:extent cx="622300" cy="113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/>
                              <w:t>07.05.24 8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.9pt;mso-wrap-distance-left:0pt;mso-wrap-distance-right:0pt;mso-wrap-distance-top:0pt;mso-wrap-distance-bottom:0pt;margin-top:14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/>
                        <w:t>07.05.24 8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95295</wp:posOffset>
                </wp:positionH>
                <wp:positionV relativeFrom="page">
                  <wp:posOffset>198755</wp:posOffset>
                </wp:positionV>
                <wp:extent cx="2569210" cy="113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/>
                              <w:t>Informace o pozemku | Nahlížení do katastru nemovitos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8.9pt;mso-wrap-distance-left:0pt;mso-wrap-distance-right:0pt;mso-wrap-distance-top:0pt;mso-wrap-distance-bottom:0pt;margin-top:15.65pt;mso-position-vertical-relative:page;margin-left:235.8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rPr/>
                      </w:pPr>
                      <w:r>
                        <w:rPr/>
                        <w:t>Informace o pozemku | Nahlížení do katastru nemovitos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549275</wp:posOffset>
                </wp:positionV>
                <wp:extent cx="1466215" cy="1701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1"/>
                              </w:rPr>
                              <w:t>Informace o pozemku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3.4pt;mso-wrap-distance-left:0pt;mso-wrap-distance-right:0pt;mso-wrap-distance-top:0pt;mso-wrap-distance-bottom:0pt;margin-top:43.2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Heading112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Heading111"/>
                        </w:rPr>
                        <w:t>Informace o pozemku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190</wp:posOffset>
                </wp:positionH>
                <wp:positionV relativeFrom="page">
                  <wp:posOffset>852170</wp:posOffset>
                </wp:positionV>
                <wp:extent cx="932815" cy="20123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379"/>
                              <w:rPr/>
                            </w:pPr>
                            <w:r>
                              <w:rPr/>
                              <w:t>Parcelní číslo: Obec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79"/>
                              <w:rPr/>
                            </w:pPr>
                            <w:r>
                              <w:rPr/>
                              <w:t>Katastrální území: Číslo LV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rPr/>
                            </w:pPr>
                            <w:r>
                              <w:rPr/>
                              <w:t>Výměra [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]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rPr/>
                            </w:pPr>
                            <w:r>
                              <w:rPr/>
                              <w:t>Typ parcely: Mapový list: Určení výmě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58.45pt;mso-wrap-distance-left:0pt;mso-wrap-distance-right:0pt;mso-wrap-distance-top:0pt;mso-wrap-distance-bottom:0pt;margin-top:67.1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exact" w:line="379"/>
                        <w:rPr/>
                      </w:pPr>
                      <w:r>
                        <w:rPr/>
                        <w:t>Parcelní číslo: Obec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379"/>
                        <w:rPr/>
                      </w:pPr>
                      <w:r>
                        <w:rPr/>
                        <w:t>Katastrální území: Číslo LV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384"/>
                        <w:rPr/>
                      </w:pPr>
                      <w:r>
                        <w:rPr/>
                        <w:t>Výměra [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]: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384"/>
                        <w:rPr/>
                      </w:pPr>
                      <w:r>
                        <w:rPr/>
                        <w:t>Typ parcely: Mapový list: Určení výměr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165</wp:posOffset>
                </wp:positionH>
                <wp:positionV relativeFrom="page">
                  <wp:posOffset>862330</wp:posOffset>
                </wp:positionV>
                <wp:extent cx="6958330" cy="20085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ind w:left="2563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. 1048/3</w:t>
                            </w:r>
                            <w:r>
                              <w:rPr>
                                <w:rStyle w:val="WWBodytext2"/>
                              </w:rPr>
                              <w:t xml:space="preserve"> </w:t>
                            </w:r>
                            <w:r>
                              <w:rPr>
                                <w:rStyle w:val="WWBodytext21"/>
                              </w:rPr>
                              <w:t>tí</w:t>
                              <w:br/>
                            </w:r>
                            <w:r>
                              <w:rPr>
                                <w:rStyle w:val="Bodytext21"/>
                              </w:rPr>
                              <w:t>Strakonice</w:t>
                            </w:r>
                            <w:r>
                              <w:rPr>
                                <w:rStyle w:val="WWBodytext2"/>
                              </w:rPr>
                              <w:t xml:space="preserve"> Í</w:t>
                            </w:r>
                            <w:r>
                              <w:rPr>
                                <w:rStyle w:val="Bodytext21"/>
                              </w:rPr>
                              <w:t>550787</w:t>
                            </w:r>
                            <w:r>
                              <w:rPr>
                                <w:rStyle w:val="WWBodytext2"/>
                              </w:rPr>
                              <w:t xml:space="preserve">1 </w:t>
                            </w:r>
                            <w:r>
                              <w:rPr>
                                <w:rStyle w:val="WWBodytext21"/>
                              </w:rPr>
                              <w:t>Ef</w:t>
                              <w:br/>
                            </w:r>
                            <w:r>
                              <w:rPr>
                                <w:rStyle w:val="Bodytext21"/>
                              </w:rPr>
                              <w:t>Strakonice</w:t>
                            </w:r>
                            <w:r>
                              <w:rPr>
                                <w:rStyle w:val="WWBodytext2"/>
                              </w:rPr>
                              <w:t xml:space="preserve"> Í</w:t>
                            </w:r>
                            <w:r>
                              <w:rPr>
                                <w:rStyle w:val="Bodytext21"/>
                              </w:rPr>
                              <w:t>755915</w:t>
                            </w:r>
                            <w:r>
                              <w:rPr>
                                <w:rStyle w:val="WWBodytext2"/>
                              </w:rPr>
                              <w:t>1</w:t>
                              <w:br/>
                              <w:t>5194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ind w:left="2563" w:hanging="0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ind w:left="2563" w:hanging="0"/>
                              <w:rPr/>
                            </w:pPr>
                            <w:r>
                              <w:rPr/>
                              <w:t>Parcela katastru nemovitostí</w:t>
                              <w:br/>
                            </w:r>
                            <w:r>
                              <w:rPr>
                                <w:rStyle w:val="WWBodytext2"/>
                              </w:rPr>
                              <w:t>DKM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ind w:left="2563" w:hanging="0"/>
                              <w:rPr/>
                            </w:pPr>
                            <w:r>
                              <w:rPr/>
                              <w:t>Ze souřadnic v S-JT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158.15pt;mso-wrap-distance-left:0pt;mso-wrap-distance-right:0pt;mso-wrap-distance-top:0pt;mso-wrap-distance-bottom:0pt;margin-top:67.9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exact" w:line="384"/>
                        <w:ind w:left="2563" w:hanging="0"/>
                        <w:rPr/>
                      </w:pPr>
                      <w:r>
                        <w:rPr>
                          <w:rStyle w:val="Bodytext21"/>
                        </w:rPr>
                        <w:t>st. 1048/3</w:t>
                      </w:r>
                      <w:r>
                        <w:rPr>
                          <w:rStyle w:val="WWBodytext2"/>
                        </w:rPr>
                        <w:t xml:space="preserve"> </w:t>
                      </w:r>
                      <w:r>
                        <w:rPr>
                          <w:rStyle w:val="WWBodytext21"/>
                        </w:rPr>
                        <w:t>tí</w:t>
                        <w:br/>
                      </w:r>
                      <w:r>
                        <w:rPr>
                          <w:rStyle w:val="Bodytext21"/>
                        </w:rPr>
                        <w:t>Strakonice</w:t>
                      </w:r>
                      <w:r>
                        <w:rPr>
                          <w:rStyle w:val="WWBodytext2"/>
                        </w:rPr>
                        <w:t xml:space="preserve"> Í</w:t>
                      </w:r>
                      <w:r>
                        <w:rPr>
                          <w:rStyle w:val="Bodytext21"/>
                        </w:rPr>
                        <w:t>550787</w:t>
                      </w:r>
                      <w:r>
                        <w:rPr>
                          <w:rStyle w:val="WWBodytext2"/>
                        </w:rPr>
                        <w:t xml:space="preserve">1 </w:t>
                      </w:r>
                      <w:r>
                        <w:rPr>
                          <w:rStyle w:val="WWBodytext21"/>
                        </w:rPr>
                        <w:t>Ef</w:t>
                        <w:br/>
                      </w:r>
                      <w:r>
                        <w:rPr>
                          <w:rStyle w:val="Bodytext21"/>
                        </w:rPr>
                        <w:t>Strakonice</w:t>
                      </w:r>
                      <w:r>
                        <w:rPr>
                          <w:rStyle w:val="WWBodytext2"/>
                        </w:rPr>
                        <w:t xml:space="preserve"> Í</w:t>
                      </w:r>
                      <w:r>
                        <w:rPr>
                          <w:rStyle w:val="Bodytext21"/>
                        </w:rPr>
                        <w:t>755915</w:t>
                      </w:r>
                      <w:r>
                        <w:rPr>
                          <w:rStyle w:val="WWBodytext2"/>
                        </w:rPr>
                        <w:t>1</w:t>
                        <w:br/>
                        <w:t>5194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384"/>
                        <w:ind w:left="2563" w:hanging="0"/>
                        <w:rPr/>
                      </w:pPr>
                      <w:r>
                        <w:rPr/>
                        <w:t>828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384"/>
                        <w:ind w:left="2563" w:hanging="0"/>
                        <w:rPr/>
                      </w:pPr>
                      <w:r>
                        <w:rPr/>
                        <w:t>Parcela katastru nemovitostí</w:t>
                        <w:br/>
                      </w:r>
                      <w:r>
                        <w:rPr>
                          <w:rStyle w:val="WWBodytext2"/>
                        </w:rPr>
                        <w:t>DKM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384"/>
                        <w:ind w:left="2563" w:hanging="0"/>
                        <w:rPr/>
                      </w:pPr>
                      <w:r>
                        <w:rPr/>
                        <w:t>Ze souřadnic v S-JT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7230</wp:posOffset>
                </wp:positionH>
                <wp:positionV relativeFrom="page">
                  <wp:posOffset>874395</wp:posOffset>
                </wp:positionV>
                <wp:extent cx="2654935" cy="19685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1968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55pt;mso-wrap-distance-left:0pt;mso-wrap-distance-right:0pt;mso-wrap-distance-top:0pt;mso-wrap-distance-bottom:0pt;margin-top:68.85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4300" cy="1968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995</wp:posOffset>
                </wp:positionH>
                <wp:positionV relativeFrom="page">
                  <wp:posOffset>2910205</wp:posOffset>
                </wp:positionV>
                <wp:extent cx="6803390" cy="25050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5"/>
                              <w:gridCol w:w="6835"/>
                              <w:gridCol w:w="147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Druh pozemku: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zastavěná plocha a nádvoří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Bold"/>
                                    </w:rPr>
                                    <w:t>Součástí je stavba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Budova s číslem popisným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84" w:before="200" w:after="0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Stavba stojí na pozemku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84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Stavební objekt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84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Ulice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Adresní místa: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20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>Strakonice I [4049851tí: č. p. 410: obiekt občanské vvbavenost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79" w:before="200" w:after="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Bodytext2SmallCap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WWBodytext22"/>
                                    </w:rPr>
                                    <w:t xml:space="preserve"> č. st. 1048/3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79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Bodytext275ptSmallCap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WWBodytext22"/>
                                    </w:rPr>
                                    <w:t>410tí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79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 xml:space="preserve">Raisova </w:t>
                                  </w:r>
                                  <w:r>
                                    <w:rPr>
                                      <w:rStyle w:val="WWBodytext23"/>
                                    </w:rPr>
                                    <w:t>tí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79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WWBodytext22"/>
                                    </w:rPr>
                                    <w:t xml:space="preserve">Raisova č. </w:t>
                                  </w:r>
                                  <w:r>
                                    <w:rPr>
                                      <w:rStyle w:val="Bodytext275ptSmallCap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WWBodytext22"/>
                                    </w:rPr>
                                    <w:t>410tí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Bold"/>
                                    </w:rPr>
                                    <w:t>Vlastníci, jiní opráv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Vlastnické právo ■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</w:rPr>
                                    <w:t>Podí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197.25pt;mso-wrap-distance-left:0pt;mso-wrap-distance-right:0pt;mso-wrap-distance-top:0pt;mso-wrap-distance-bottom:0pt;margin-top:229.15pt;mso-position-vertical-relative:page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5"/>
                        <w:gridCol w:w="6835"/>
                        <w:gridCol w:w="147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Druh pozemku:</w:t>
                            </w:r>
                          </w:p>
                        </w:tc>
                        <w:tc>
                          <w:tcPr>
                            <w:tcW w:w="6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zastavěná plocha a nádvoří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Bold"/>
                              </w:rPr>
                              <w:t>Součástí je stavba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200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Budova s číslem popisným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 w:before="200" w:after="0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Stavba stojí na pozemku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Stavební objekt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84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Ulice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Adresní místa: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200"/>
                              <w:ind w:left="1000" w:hanging="0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>Strakonice I [4049851tí: č. p. 410: obiekt občanské vvbavenost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79" w:before="20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Bodytext2SmallCaps"/>
                              </w:rPr>
                              <w:t>d.</w:t>
                            </w:r>
                            <w:r>
                              <w:rPr>
                                <w:rStyle w:val="WWBodytext22"/>
                              </w:rPr>
                              <w:t xml:space="preserve"> č. st. 1048/3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79"/>
                              <w:ind w:left="1000" w:hanging="0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 xml:space="preserve">č. </w:t>
                            </w:r>
                            <w:r>
                              <w:rPr>
                                <w:rStyle w:val="Bodytext275ptSmallCaps"/>
                              </w:rPr>
                              <w:t xml:space="preserve">d. </w:t>
                            </w:r>
                            <w:r>
                              <w:rPr>
                                <w:rStyle w:val="WWBodytext22"/>
                              </w:rPr>
                              <w:t>410tí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79"/>
                              <w:ind w:left="1000" w:hanging="0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 xml:space="preserve">Raisova </w:t>
                            </w:r>
                            <w:r>
                              <w:rPr>
                                <w:rStyle w:val="WWBodytext23"/>
                              </w:rPr>
                              <w:t>tí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79"/>
                              <w:ind w:left="1000" w:hanging="0"/>
                              <w:rPr/>
                            </w:pPr>
                            <w:r>
                              <w:rPr>
                                <w:rStyle w:val="WWBodytext22"/>
                              </w:rPr>
                              <w:t xml:space="preserve">Raisova č. </w:t>
                            </w:r>
                            <w:r>
                              <w:rPr>
                                <w:rStyle w:val="Bodytext275ptSmallCaps"/>
                              </w:rPr>
                              <w:t xml:space="preserve">d. </w:t>
                            </w:r>
                            <w:r>
                              <w:rPr>
                                <w:rStyle w:val="WWBodytext22"/>
                              </w:rPr>
                              <w:t>410tí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Bold"/>
                              </w:rPr>
                              <w:t>Vlastníci, jiní oprávnění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"/>
                              </w:rPr>
                              <w:t>Vlastnické právo ■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9pt"/>
                              </w:rPr>
                              <w:t>Podí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165</wp:posOffset>
                </wp:positionH>
                <wp:positionV relativeFrom="page">
                  <wp:posOffset>5488940</wp:posOffset>
                </wp:positionV>
                <wp:extent cx="6958330" cy="197040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before="0" w:after="142"/>
                              <w:ind w:left="160" w:hanging="0"/>
                              <w:rPr/>
                            </w:pPr>
                            <w:r>
                              <w:rPr/>
                              <w:t>Jihočeský kraj, U Zimního stadionu 1952/2, České Budějovice 7, 37001 České Budějovice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124"/>
                              <w:ind w:left="160" w:hanging="0"/>
                              <w:rPr/>
                            </w:pPr>
                            <w:r>
                              <w:rPr/>
                              <w:t>Hospodaření se svěřeným majetkem kraj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177"/>
                              <w:ind w:left="160" w:right="1260" w:hanging="0"/>
                              <w:rPr/>
                            </w:pPr>
                            <w:r>
                              <w:rPr/>
                              <w:t>Střední odborná škola a Střední odborné učiliště, Písek, Komenského 86, Komenského 86/14, Budějovické Předměstí, 39701</w:t>
                              <w:br/>
                              <w:t>Písek</w:t>
                            </w:r>
                          </w:p>
                          <w:p>
                            <w:pPr>
                              <w:pStyle w:val="Heading212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11"/>
                                <w:b w:val="false"/>
                                <w:bCs w:val="false"/>
                              </w:rPr>
                              <w:t>Způsob ochrany nemovitosti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74" w:before="0" w:after="290"/>
                              <w:rPr/>
                            </w:pPr>
                            <w:r>
                              <w:rPr/>
                              <w:t>Nejsou evidovány žádné způsoby ochrany.</w:t>
                            </w:r>
                          </w:p>
                          <w:p>
                            <w:pPr>
                              <w:pStyle w:val="Heading212"/>
                              <w:shd w:fill="auto" w:val="clear"/>
                              <w:spacing w:lineRule="exact" w:line="212" w:before="0" w:after="187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11"/>
                                <w:b w:val="false"/>
                                <w:bCs w:val="false"/>
                              </w:rPr>
                              <w:t>Seznam BPEJ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/>
                              <w:t>Parcela nemá evidované BP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155.15pt;mso-wrap-distance-left:0pt;mso-wrap-distance-right:0pt;mso-wrap-distance-top:0pt;mso-wrap-distance-bottom:0pt;margin-top:432.2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before="0" w:after="142"/>
                        <w:ind w:left="160" w:hanging="0"/>
                        <w:rPr/>
                      </w:pPr>
                      <w:r>
                        <w:rPr/>
                        <w:t>Jihočeský kraj, U Zimního stadionu 1952/2, České Budějovice 7, 37001 České Budějovice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124"/>
                        <w:ind w:left="160" w:hanging="0"/>
                        <w:rPr/>
                      </w:pPr>
                      <w:r>
                        <w:rPr/>
                        <w:t>Hospodaření se svěřeným majetkem kraje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45" w:before="0" w:after="177"/>
                        <w:ind w:left="160" w:right="1260" w:hanging="0"/>
                        <w:rPr/>
                      </w:pPr>
                      <w:r>
                        <w:rPr/>
                        <w:t>Střední odborná škola a Střední odborné učiliště, Písek, Komenského 86, Komenského 86/14, Budějovické Předměstí, 39701</w:t>
                        <w:br/>
                        <w:t>Písek</w:t>
                      </w:r>
                    </w:p>
                    <w:p>
                      <w:pPr>
                        <w:pStyle w:val="Heading212"/>
                        <w:shd w:fill="auto" w:val="clear"/>
                        <w:spacing w:before="0" w:after="0"/>
                        <w:rPr/>
                      </w:pPr>
                      <w:bookmarkStart w:id="4" w:name="bookmark1"/>
                      <w:r>
                        <w:rPr>
                          <w:rStyle w:val="Heading211"/>
                          <w:b w:val="false"/>
                          <w:bCs w:val="false"/>
                        </w:rPr>
                        <w:t>Způsob ochrany nemovitosti</w:t>
                      </w:r>
                      <w:bookmarkEnd w:id="4"/>
                    </w:p>
                    <w:p>
                      <w:pPr>
                        <w:pStyle w:val="Bodytext22"/>
                        <w:shd w:fill="auto" w:val="clear"/>
                        <w:spacing w:lineRule="exact" w:line="374" w:before="0" w:after="290"/>
                        <w:rPr/>
                      </w:pPr>
                      <w:r>
                        <w:rPr/>
                        <w:t>Nejsou evidovány žádné způsoby ochrany.</w:t>
                      </w:r>
                    </w:p>
                    <w:p>
                      <w:pPr>
                        <w:pStyle w:val="Heading212"/>
                        <w:shd w:fill="auto" w:val="clear"/>
                        <w:spacing w:lineRule="exact" w:line="212" w:before="0" w:after="187"/>
                        <w:rPr/>
                      </w:pPr>
                      <w:bookmarkStart w:id="5" w:name="bookmark2"/>
                      <w:r>
                        <w:rPr>
                          <w:rStyle w:val="Heading211"/>
                          <w:b w:val="false"/>
                          <w:bCs w:val="false"/>
                        </w:rPr>
                        <w:t>Seznam BPEJ</w:t>
                      </w:r>
                      <w:bookmarkEnd w:id="5"/>
                    </w:p>
                    <w:p>
                      <w:pPr>
                        <w:pStyle w:val="Bodytext22"/>
                        <w:shd w:fill="auto" w:val="clear"/>
                        <w:rPr/>
                      </w:pPr>
                      <w:r>
                        <w:rPr/>
                        <w:t>Parcela nemá evidované BP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96405</wp:posOffset>
                </wp:positionH>
                <wp:positionV relativeFrom="page">
                  <wp:posOffset>5738495</wp:posOffset>
                </wp:positionV>
                <wp:extent cx="260985" cy="127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Po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0pt;mso-wrap-distance-left:0pt;mso-wrap-distance-right:0pt;mso-wrap-distance-top:0pt;mso-wrap-distance-bottom:0pt;margin-top:451.85pt;mso-position-vertical-relative:page;margin-left:535.1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Po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165</wp:posOffset>
                </wp:positionH>
                <wp:positionV relativeFrom="page">
                  <wp:posOffset>7626985</wp:posOffset>
                </wp:positionV>
                <wp:extent cx="6958330" cy="22415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2"/>
                              <w:shd w:fill="auto" w:val="clear"/>
                              <w:spacing w:lineRule="exact" w:line="212" w:before="0" w:after="29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11"/>
                                <w:b w:val="false"/>
                                <w:bCs w:val="false"/>
                              </w:rPr>
                              <w:t>Omezení vlastnického práva</w:t>
                            </w:r>
                            <w:bookmarkEnd w:id="6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/>
                              <w:t>Typ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1"/>
                              <w:ind w:left="160" w:hanging="0"/>
                              <w:rPr/>
                            </w:pPr>
                            <w:r>
                              <w:rPr/>
                              <w:t>Předkupní právo</w:t>
                            </w:r>
                          </w:p>
                          <w:p>
                            <w:pPr>
                              <w:pStyle w:val="Heading212"/>
                              <w:shd w:fill="auto" w:val="clear"/>
                              <w:spacing w:lineRule="exact" w:line="581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11"/>
                                <w:b w:val="false"/>
                                <w:bCs w:val="false"/>
                              </w:rPr>
                              <w:t>Jiné zápisy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262"/>
                              <w:rPr/>
                            </w:pPr>
                            <w:r>
                              <w:rPr/>
                              <w:t>Nejsou evidovány žádné jiné zápisy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128"/>
                              <w:ind w:left="440" w:hanging="0"/>
                              <w:rPr/>
                            </w:pPr>
                            <w:r>
                              <w:rPr/>
                              <w:t>Řízení, v rámci kterých byl k nemovitosti zapsán cenový údaj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210"/>
                              <w:rPr/>
                            </w:pPr>
                            <w:r>
                              <w:rPr/>
                              <w:t xml:space="preserve">Nemovitost je v územním obvodu, kde státní správu katastru nemovitostí ČR vykonává </w:t>
                            </w:r>
                            <w:r>
                              <w:rPr>
                                <w:rStyle w:val="Bodytext21"/>
                              </w:rPr>
                              <w:t>Katastrální úřad pro Jihočeský kra</w:t>
                            </w:r>
                            <w:r>
                              <w:rPr>
                                <w:rStyle w:val="WWBodytext2"/>
                              </w:rPr>
                              <w:t>j</w:t>
                            </w:r>
                            <w:r>
                              <w:rPr>
                                <w:rStyle w:val="Bodytext21"/>
                              </w:rPr>
                              <w:t>. Katastrální pracoviště Strakonice</w:t>
                            </w:r>
                            <w:r>
                              <w:rPr>
                                <w:rStyle w:val="WWBodytext21"/>
                              </w:rPr>
                              <w:t>tí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/>
                              <w:t>Zobrazené údaje mají informativní charakter. Platnost dat k 07.05.2024 07: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176.5pt;mso-wrap-distance-left:0pt;mso-wrap-distance-right:0pt;mso-wrap-distance-top:0pt;mso-wrap-distance-bottom:0pt;margin-top:60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Heading212"/>
                        <w:shd w:fill="auto" w:val="clear"/>
                        <w:spacing w:lineRule="exact" w:line="212" w:before="0" w:after="290"/>
                        <w:rPr/>
                      </w:pPr>
                      <w:bookmarkStart w:id="8" w:name="bookmark3"/>
                      <w:r>
                        <w:rPr>
                          <w:rStyle w:val="Heading211"/>
                          <w:b w:val="false"/>
                          <w:bCs w:val="false"/>
                        </w:rPr>
                        <w:t>Omezení vlastnického práva</w:t>
                      </w:r>
                      <w:bookmarkEnd w:id="8"/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/>
                        <w:t>Typ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1"/>
                        <w:ind w:left="160" w:hanging="0"/>
                        <w:rPr/>
                      </w:pPr>
                      <w:r>
                        <w:rPr/>
                        <w:t>Předkupní právo</w:t>
                      </w:r>
                    </w:p>
                    <w:p>
                      <w:pPr>
                        <w:pStyle w:val="Heading212"/>
                        <w:shd w:fill="auto" w:val="clear"/>
                        <w:spacing w:lineRule="exact" w:line="581" w:before="0" w:after="0"/>
                        <w:rPr/>
                      </w:pPr>
                      <w:bookmarkStart w:id="9" w:name="bookmark4"/>
                      <w:r>
                        <w:rPr>
                          <w:rStyle w:val="Heading211"/>
                          <w:b w:val="false"/>
                          <w:bCs w:val="false"/>
                        </w:rPr>
                        <w:t>Jiné zápisy</w:t>
                      </w:r>
                      <w:bookmarkEnd w:id="9"/>
                    </w:p>
                    <w:p>
                      <w:pPr>
                        <w:pStyle w:val="Bodytext22"/>
                        <w:shd w:fill="auto" w:val="clear"/>
                        <w:spacing w:before="0" w:after="262"/>
                        <w:rPr/>
                      </w:pPr>
                      <w:r>
                        <w:rPr/>
                        <w:t>Nejsou evidovány žádné jiné zápisy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128"/>
                        <w:ind w:left="440" w:hanging="0"/>
                        <w:rPr/>
                      </w:pPr>
                      <w:r>
                        <w:rPr/>
                        <w:t>Řízení, v rámci kterých byl k nemovitosti zapsán cenový údaj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240" w:before="0" w:after="210"/>
                        <w:rPr/>
                      </w:pPr>
                      <w:r>
                        <w:rPr/>
                        <w:t xml:space="preserve">Nemovitost je v územním obvodu, kde státní správu katastru nemovitostí ČR vykonává </w:t>
                      </w:r>
                      <w:r>
                        <w:rPr>
                          <w:rStyle w:val="Bodytext21"/>
                        </w:rPr>
                        <w:t>Katastrální úřad pro Jihočeský kra</w:t>
                      </w:r>
                      <w:r>
                        <w:rPr>
                          <w:rStyle w:val="WWBodytext2"/>
                        </w:rPr>
                        <w:t>j</w:t>
                      </w:r>
                      <w:r>
                        <w:rPr>
                          <w:rStyle w:val="Bodytext21"/>
                        </w:rPr>
                        <w:t>. Katastrální pracoviště Strakonice</w:t>
                      </w:r>
                      <w:r>
                        <w:rPr>
                          <w:rStyle w:val="WWBodytext21"/>
                        </w:rPr>
                        <w:t>tí</w:t>
                      </w:r>
                    </w:p>
                    <w:p>
                      <w:pPr>
                        <w:pStyle w:val="Bodytext22"/>
                        <w:shd w:fill="auto" w:val="clear"/>
                        <w:rPr/>
                      </w:pPr>
                      <w:r>
                        <w:rPr/>
                        <w:t>Zobrazené údaje mají informativní charakter. Platnost dat k 07.05.2024 07: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10424795</wp:posOffset>
                </wp:positionV>
                <wp:extent cx="6908800" cy="1130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0656" w:leader="none"/>
                              </w:tabs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://nahlizenidokn.cuzk.</w:t>
                              </w:r>
                              <w:r>
                                <w:rPr>
                                  <w:rStyle w:val="InternetLink"/>
                                </w:rPr>
                                <w:t>cz/ZobrazObjekt.aspx?encrypted=NAHL~pcZN5GYE8QkJ6jLYQI01CtcqxV7PyA7kN3846sRKsngCXMUFWiuhNeBX1</w:t>
                              </w:r>
                            </w:hyperlink>
                            <w:r>
                              <w:rPr/>
                              <w:t>...</w:t>
                              <w:tab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8.9pt;mso-wrap-distance-left:0pt;mso-wrap-distance-right:0pt;mso-wrap-distance-top:0pt;mso-wrap-distance-bottom:0pt;margin-top:820.8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0656" w:leader="none"/>
                        </w:tabs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://nahlizenidokn.cuzk.</w:t>
                        </w:r>
                        <w:r>
                          <w:rPr>
                            <w:rStyle w:val="InternetLink"/>
                          </w:rPr>
                          <w:t>cz/ZobrazObjekt.aspx?encrypted=NAHL~pcZN5GYE8QkJ6jLYQI01CtcqxV7PyA7kN3846sRKsngCXMUFWiuhNeBX1</w:t>
                        </w:r>
                      </w:hyperlink>
                      <w:r>
                        <w:rPr/>
                        <w:t>...</w:t>
                        <w:tab/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Bodytext3">
    <w:name w:val="Body text|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1">
    <w:name w:val="Heading #1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1">
    <w:name w:val="Heading #1|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85B47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84F63"/>
      <w:spacing w:val="0"/>
      <w:w w:val="100"/>
      <w:position w:val="0"/>
      <w:sz w:val="16"/>
      <w:sz w:val="16"/>
      <w:szCs w:val="16"/>
      <w:u w:val="single"/>
      <w:vertAlign w:val="baseline"/>
      <w:lang w:val="cs-CZ" w:bidi="cs-CZ"/>
    </w:rPr>
  </w:style>
  <w:style w:type="character" w:styleId="WWBodytext2">
    <w:name w:val="WW-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84F63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Bodytext21">
    <w:name w:val="WW-Body text|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C5A53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Bodytext22">
    <w:name w:val="WW-Body text|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95ptBold">
    <w:name w:val="Body text|2 + 9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84F63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Bodytext2SmallCaps">
    <w:name w:val="Body text|2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75ptSmallCaps">
    <w:name w:val="Body text|2 + 7.5 pt;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WWBodytext23">
    <w:name w:val="WW-Body text|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C5A53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9pt">
    <w:name w:val="Body text|2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1">
    <w:name w:val="Heading #2|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11">
    <w:name w:val="Heading #2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84F63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112">
    <w:name w:val="Heading #1|1"/>
    <w:basedOn w:val="Normal"/>
    <w:qFormat/>
    <w:pPr>
      <w:widowControl w:val="false"/>
      <w:shd w:fill="FFFFFF" w:val="clear"/>
      <w:spacing w:lineRule="exact" w:line="268" w:before="0" w:after="28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00" w:before="160" w:after="1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212">
    <w:name w:val="Heading #2|1"/>
    <w:basedOn w:val="Normal"/>
    <w:qFormat/>
    <w:pPr>
      <w:widowControl w:val="false"/>
      <w:shd w:fill="FFFFFF" w:val="clear"/>
      <w:spacing w:lineRule="exact" w:line="374" w:before="280" w:after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nahlizenidokn.cuzk.cz/ZobrazObjekt.aspx?encrypted=NAHL~pcZN5GYE8QkJ6jLYQI01CtcqxV7PyA7kN3846sRKsngCXMUFWiuhNeBX1" TargetMode="External"/><Relationship Id="rId5" Type="http://schemas.openxmlformats.org/officeDocument/2006/relationships/hyperlink" Target="https://nahlizenidokn.cuzk.cz/ZobrazObjekt.aspx?encrypted=NAHL~pcZN5GYE8QkJ6jLYQI01CtcqxV7PyA7kN3846sRKsngCXMUFWiuhNeBX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1:00Z</dcterms:created>
  <dc:creator>lenkaskodova</dc:creator>
  <dc:description/>
  <cp:keywords/>
  <dc:language>en-US</dc:language>
  <cp:lastModifiedBy>Lenka Škodová</cp:lastModifiedBy>
  <dcterms:modified xsi:type="dcterms:W3CDTF">2024-05-10T10:31:00Z</dcterms:modified>
  <cp:revision>2</cp:revision>
  <dc:subject/>
  <dc:title>00206BFC462F240510111359</dc:title>
</cp:coreProperties>
</file>