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4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45"/>
          <w:szCs w:val="45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45"/>
          <w:szCs w:val="45"/>
          <w:u w:val="single"/>
        </w:rPr>
        <w:t>Provozní řád příměstského táb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45"/>
          <w:szCs w:val="45"/>
          <w:u w:val="single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45"/>
          <w:szCs w:val="45"/>
          <w:u w:val="single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řadatel:   </w:t>
      </w:r>
    </w:p>
    <w:p>
      <w:pPr>
        <w:pStyle w:val="Normln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tatutární město Plzeň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se sídlem: </w:t>
      </w:r>
      <w:r>
        <w:rPr>
          <w:i/>
          <w:color w:val="000000"/>
        </w:rPr>
        <w:t>Nám. Republiky 1, 306 32 Plzeň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IČ: 00075370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IČ: CZ00075370</w:t>
      </w:r>
    </w:p>
    <w:p>
      <w:pPr>
        <w:pStyle w:val="Normln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stoupené Městským obvodem Plzeň 4</w:t>
      </w:r>
    </w:p>
    <w:p>
      <w:pPr>
        <w:pStyle w:val="Normln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astoupený Úřadem městského obvodu Plzeň 4</w:t>
      </w:r>
    </w:p>
    <w:p>
      <w:pPr>
        <w:pStyle w:val="Normlnweb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 xml:space="preserve">doručovací adresa: </w:t>
      </w:r>
      <w:r>
        <w:rPr>
          <w:i/>
          <w:color w:val="000000"/>
        </w:rPr>
        <w:t>Mohylová 55, 312 64 Plzeň</w:t>
      </w:r>
    </w:p>
    <w:p>
      <w:pPr>
        <w:pStyle w:val="Normlnweb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Místo konání: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Style w:val="StrongEmphasis"/>
          <w:b w:val="false"/>
          <w:shd w:fill="FFFFFF" w:val="clear"/>
        </w:rPr>
        <w:t>Doubravecký klub</w:t>
      </w:r>
      <w:r>
        <w:rPr>
          <w:b/>
          <w:shd w:fill="FFFFFF" w:val="clear"/>
        </w:rPr>
        <w:t xml:space="preserve">, </w:t>
      </w:r>
    </w:p>
    <w:p>
      <w:pPr>
        <w:pStyle w:val="Normln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zařízení Městského obvodu Plzeň 4,</w:t>
      </w:r>
      <w:r>
        <w:rPr/>
        <w:br/>
      </w:r>
      <w:r>
        <w:rPr>
          <w:shd w:fill="FFFFFF" w:val="clear"/>
        </w:rPr>
        <w:t>Zábělská tř. 54B, 312 00 Plzeň</w:t>
      </w:r>
    </w:p>
    <w:p>
      <w:pPr>
        <w:pStyle w:val="Normlnweb"/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>Zástupce pořadatele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  <w:shd w:fill="FFFFFF" w:val="clear"/>
        </w:rPr>
        <w:t>Čivišová Barbora</w:t>
      </w:r>
      <w:r>
        <w:rPr>
          <w:b/>
          <w:bCs/>
          <w:shd w:fill="FFFFFF" w:val="clear"/>
        </w:rPr>
        <w:br/>
      </w:r>
      <w:r>
        <w:rPr>
          <w:rStyle w:val="Emphasis"/>
          <w:i w:val="false"/>
          <w:shd w:fill="FFFFFF" w:val="clear"/>
        </w:rPr>
        <w:t>vedoucí Doubraveckého klubu</w:t>
      </w:r>
      <w:r>
        <w:rPr>
          <w:i/>
        </w:rPr>
        <w:br/>
      </w:r>
      <w:r>
        <w:rPr>
          <w:rStyle w:val="StrongEmphasis"/>
          <w:b w:val="false"/>
          <w:shd w:fill="FFFFFF" w:val="clear"/>
        </w:rPr>
        <w:t>tel.:</w:t>
      </w:r>
      <w:r>
        <w:rPr>
          <w:rStyle w:val="StrongEmphasis"/>
          <w:shd w:fill="FFFFFF" w:val="clear"/>
        </w:rPr>
        <w:t> </w:t>
      </w:r>
      <w:r>
        <w:rPr>
          <w:shd w:fill="FFFFFF" w:val="clear"/>
        </w:rPr>
        <w:t>378 036 699</w:t>
      </w:r>
      <w:r>
        <w:rPr/>
        <w:br/>
      </w:r>
      <w:r>
        <w:rPr>
          <w:bCs/>
          <w:shd w:fill="FFFFFF" w:val="clear"/>
        </w:rPr>
        <w:t>mobil</w:t>
      </w:r>
      <w:r>
        <w:rPr>
          <w:shd w:fill="FFFFFF" w:val="clear"/>
        </w:rPr>
        <w:t>: 724 602 740</w:t>
      </w:r>
      <w:r>
        <w:rPr/>
        <w:br/>
      </w:r>
      <w:r>
        <w:rPr>
          <w:bCs/>
          <w:shd w:fill="FFFFFF" w:val="clear"/>
        </w:rPr>
        <w:t>e-mail:</w:t>
      </w:r>
      <w:r>
        <w:rPr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civisovab@plzen.eu</w:t>
        </w:r>
      </w:hyperlink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FF"/>
          <w:shd w:fill="FFFFFF" w:val="clear"/>
        </w:rPr>
      </w:pPr>
      <w:r>
        <w:rPr>
          <w:rFonts w:cs="Arial"/>
        </w:rPr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>Délka trvání příměstského tábora :     5 dní (vždy od 7.30 do 17 hod.)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>Běh 15.7.-19.7.2024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>Běh 5.8.–9.8.2024</w:t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 xml:space="preserve">Max. kapacita tábora :  45 dětí </w:t>
      </w:r>
      <w:r>
        <w:rPr>
          <w:shd w:fill="FFFFFF" w:val="clear"/>
        </w:rPr>
        <w:t>ve věku od 6 do 12 let pro každý běh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. Organizátor tábora / pověřená osoba / a hlavní vedoucí (dále jen organizátor)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rganizátorem tábora j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EURONOVA </w:t>
      </w:r>
      <w:r>
        <w:rPr>
          <w:shd w:fill="FFFFFF" w:val="clear"/>
          <w:lang w:val="en-US"/>
        </w:rPr>
        <w:t>&amp;</w:t>
      </w:r>
      <w:r>
        <w:rPr>
          <w:shd w:fill="FFFFFF" w:val="clear"/>
        </w:rPr>
        <w:t xml:space="preserve"> PARTNER’S spol. s.r.o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Č: 26353610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e sídlem: Nádražní 2744/14, Plzeň  301 00</w:t>
      </w:r>
    </w:p>
    <w:p>
      <w:pPr>
        <w:pStyle w:val="Normal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rganizátora zastupuje hlavní vedoucí, kterého organizátor jmenuje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Zástupce organizátora:</w:t>
      </w:r>
    </w:p>
    <w:p>
      <w:pPr>
        <w:pStyle w:val="Normlnweb"/>
        <w:shd w:fill="FFFFFF" w:val="clear"/>
        <w:spacing w:before="0" w:after="0"/>
        <w:rPr/>
      </w:pPr>
      <w:r>
        <w:rPr>
          <w:rStyle w:val="StrongEmphasis"/>
          <w:b w:val="false"/>
          <w:shd w:fill="FFFFFF" w:val="clear"/>
        </w:rPr>
        <w:t>Ivana Votrubová</w:t>
      </w:r>
      <w:r>
        <w:rPr>
          <w:b/>
          <w:bCs/>
          <w:shd w:fill="FFFFFF" w:val="clear"/>
        </w:rPr>
        <w:br/>
      </w:r>
      <w:r>
        <w:rPr>
          <w:rStyle w:val="Emphasis"/>
          <w:i w:val="false"/>
          <w:shd w:fill="FFFFFF" w:val="clear"/>
        </w:rPr>
        <w:t>hlavní vedoucí tábora</w:t>
      </w:r>
    </w:p>
    <w:p>
      <w:pPr>
        <w:pStyle w:val="Normlnweb"/>
        <w:shd w:fill="FFFFFF" w:val="clear"/>
        <w:spacing w:before="0" w:after="0"/>
        <w:rPr/>
      </w:pPr>
      <w:r>
        <w:rPr/>
        <w:t>mobil: 728 099 344</w:t>
      </w:r>
    </w:p>
    <w:p>
      <w:pPr>
        <w:pStyle w:val="Normal"/>
        <w:rPr>
          <w:color w:val="1F497D"/>
          <w:sz w:val="22"/>
          <w:szCs w:val="22"/>
        </w:rPr>
      </w:pPr>
      <w:r>
        <w:rPr/>
        <w:t xml:space="preserve">email: </w:t>
      </w:r>
      <w:hyperlink r:id="rId3">
        <w:r>
          <w:rPr>
            <w:rStyle w:val="InternetLink"/>
          </w:rPr>
          <w:t>ivonness@seznam.cz</w:t>
        </w:r>
      </w:hyperlink>
    </w:p>
    <w:p>
      <w:pPr>
        <w:pStyle w:val="Normal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A) Organizátor je povinen</w:t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Informovat pořadatele (zástupce pořadatele) nejméně 7 dnů před zahájením příměstského tábora (dále jen PT nebo tábor) o organizaci, programu, vybavení účastníka a kontaktech na personál zajišťující průběh a bezpečnost PT. Pořadatel (zástupce pořadatele) tyto informace následně poskytne zákonným zástupcům účastníka prostřednictvím e-mailu.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) Zajistit dostačující personál, prostory, program a stravování. 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rStyle w:val="Badgebgbluehoki"/>
          <w:color w:val="000000"/>
        </w:rPr>
        <w:t xml:space="preserve">   </w:t>
      </w:r>
      <w:r>
        <w:rPr>
          <w:rStyle w:val="Badgebgbluehoki"/>
          <w:color w:val="000000"/>
        </w:rPr>
        <w:t xml:space="preserve">3) </w:t>
      </w:r>
      <w:r>
        <w:rPr>
          <w:color w:val="000000"/>
        </w:rPr>
        <w:t xml:space="preserve">Hlavní vedoucí nebo vedoucí přebírá účastníka PT od zákonného zástupce nebo osoby zastupující zákonného zástupce v rozmezí od 7.30 hod. do 8.00 hod. na předem určeném místě (zpravidla ve vstupním vestibulu Doubraveckého klubu na výše uvedené adrese / dále D KLUB), a předává účastníka PT zákonnému zástupci nebo osobně zastupující zákonného zástupce od 16.30 do 17.00 hod. na předem určeném místě (zpravidla ve vstupním vestibulu D KLUBU). 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) Dbát na bezpečnost a ochranu zdraví personálu a všech účastníků PT. V případě úrazu nebo jiné zdravotní nevolnosti v průběhu konání PT je organizátor povinen zajistit ošetření/ první pomoc/doprovod k lékaři nebo přivolání zdravotní záchranné služby. Dále je povinen neprodleně informovat o vzniklé situaci zákonného zástupce nebo osobu zastupující zákonného zástupce. </w:t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) V případě, že organizátor nedodrží předem avizované časy ukončení tábora v jednotlivé dny, protože je nemohl předvídat a nemohl s nimi včas seznámit zákonné zástupce (např. zpoždění autobusu s dětmi na cestě v dopravní zácpě), je organizátor za účastníky nadále zodpovědný, tedy i po předem avizovaném času ukončení tábora v daný den, a to až do předání účastníka tábora zákonnému zástupci nebo osobě zastupující zákonného zástupce.</w:t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) Vést řádně Knihu docházky </w:t>
      </w:r>
    </w:p>
    <w:p>
      <w:pPr>
        <w:pStyle w:val="Normlnweb"/>
        <w:shd w:fill="FFFFFF" w:val="clear"/>
        <w:spacing w:lineRule="auto" w:line="480" w:before="0" w:after="27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Zajistit a vést řádně „knihu úrazů“. </w:t>
      </w:r>
    </w:p>
    <w:p>
      <w:pPr>
        <w:pStyle w:val="Normlnweb"/>
        <w:shd w:fill="FFFFFF" w:val="clear"/>
        <w:spacing w:before="0" w:after="27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B) Organizátor je oprávněn 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Nepřijmout na PT zájemce, který nesplnil podmínky pro vstup na PT, zdravotní způsobilost a zájemce, se kterým byly řešeny vážné zdravotní či výchovné problémy. 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) Odmítnout zájemce, který všechny podmínky pro přijetí splnil, ale v termínu nástupu se skutečnost změnila tak, že je zájemce neschopným (zdravotní stav nebo nedodání potřebných dokumentů). 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) Zrušit pobyt účastníkovi během PT, u kterého se podmínky v průběhu konání PT změnily natolik, že již není schopen účasti na PT (zejména zdravotní důvody, úrazy, výchovné problémy). </w:t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Nahradit zájemce o PT, který v daných termínech neprovedl potřebné úkony k zařazení mezi účastníky, jiným zájemcem. Toto právo má zejména v těchto případech - nedodání potřebných dokumentů a neuhrazení pobytu na PT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. Zájemce o tábor (dále jen zájemce)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ájemcem je dítě, jehož zákonný zástupce dal zřetelně najevo zájem, aby se zúčastnilo tábora (podal přihlášku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ájemcem o tábor se může stát dítě </w:t>
      </w:r>
      <w:r>
        <w:rPr>
          <w:szCs w:val="48"/>
          <w:shd w:fill="FFFFFF" w:val="clear"/>
        </w:rPr>
        <w:t>ve věku od 6 do 12 let</w:t>
      </w:r>
      <w:r>
        <w:rPr>
          <w:color w:val="000000"/>
          <w:sz w:val="12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pokud hlavní vedoucí tábora neurčí jinak).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3. Účastník tábora (dále jen účastník)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Účastníkem se zájemce stává až po odevzdání řádně vyplněné přihlášky a řádném zaplacení ceny tábora. Účastníkem tábora se může stát pouze zájemce, který splňuje veškeré podmínky daného tábora. Jedná se zejména o podmínky věkové, zdravotní a fyzické zdatnosti. </w:t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color w:val="000000"/>
        </w:rPr>
        <w:t xml:space="preserve">Účastník (nebo zákonný zástupce) musí při prvním převzetí předat hlavní vedoucí nebo instruktorovi kopii průkazu zdravotní pojišťovny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4. Zákonný zástupce - </w:t>
      </w:r>
      <w:r>
        <w:rPr>
          <w:rFonts w:cs="Arial" w:ascii="Arial" w:hAnsi="Arial"/>
          <w:color w:val="000000"/>
          <w:sz w:val="28"/>
          <w:szCs w:val="28"/>
        </w:rPr>
        <w:t>povinnosti, práva, zodpovědnost</w:t>
      </w:r>
    </w:p>
    <w:p>
      <w:pPr>
        <w:pStyle w:val="Normal"/>
        <w:rPr>
          <w:color w:val="000000"/>
        </w:rPr>
      </w:pPr>
      <w:r>
        <w:rPr>
          <w:color w:val="000000"/>
        </w:rPr>
        <w:t>Zákonným zástupcem se rozumí osoba pověřená zastupování dítěte dle §858 zákona č. 89/2012 Sb., občanský zákoník v účinném znění</w:t>
      </w:r>
      <w:r>
        <w:rPr>
          <w:rStyle w:val="Badgebgbluehoki"/>
          <w:color w:val="000000"/>
        </w:rPr>
        <w:t xml:space="preserve">. </w:t>
      </w:r>
      <w:r>
        <w:rPr>
          <w:color w:val="000000"/>
          <w:shd w:fill="FFFFFF" w:val="clear"/>
        </w:rPr>
        <w:t xml:space="preserve">Pouze zákonný zástupce může za zájemce či účastníka jednat (přihlásit, odhlásit, převzít, předat apod.). </w:t>
      </w:r>
    </w:p>
    <w:p>
      <w:pPr>
        <w:pStyle w:val="Normlnweb"/>
        <w:shd w:fill="FFFFFF" w:val="clear"/>
        <w:spacing w:before="0" w:after="272"/>
        <w:jc w:val="both"/>
        <w:rPr>
          <w:color w:val="000000"/>
        </w:rPr>
      </w:pPr>
      <w:r>
        <w:rPr>
          <w:color w:val="000000"/>
        </w:rPr>
        <w:t xml:space="preserve">Chce-li zákonný zástupce přenést práva a povinnosti týkající se PT na jinou osobu (dále jen osoba zastupující zákonného zástupce) musí projev této vůle provést písemně. Dokument musí obsahovat jasnou identifikaci osoby včetně kontaktních údajů a jasně vymezit rozsah jeho zodpovědnosti (pouze převzetí/ převzetí v určitý den apod.), místo a datum sepsání dokumentu a vlastnoruční podpis zákonného zástupce i osoby zastupující zákonného zástupce (viz příloha č.3 – Zmocnění k vyzvedávání dítěte z příměstského tábora). </w:t>
      </w:r>
      <w:r>
        <w:rPr>
          <w:color w:val="000000"/>
          <w:shd w:fill="FFFFFF" w:val="clear"/>
        </w:rPr>
        <w:t>S žádnými jinými osobami nebude organizátor jednat a neumožní jim přístup k účastníkům tábora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5. Zodpovědná osoba (předávání účastníků)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Hlavní vedoucí tábora předem určí zodpovědnou osobu (zodpovědné osoby), které mohou od zákonného zástupce (nebo osoby zastupující zákonného zástupce) přebrat účastníka tábora při zahájení tábora a zase jej předat zákonnému zástupci (nebo osoby zastupující zákonného zástupce) při ukončení tábora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6. Zahájení tábora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PT je pro účastníky zahájen na předem určeném místě (obvykle ve vstupním vestibulu            D KLUBU), v předem stanoveném čase (viz výše) předáním účastníka zákonným zástupcem nebo osobou zastupující zákonného zástupce předem určené zodpovědné osobě.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7. Ukončení tábora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T je pro účastníka ukončen na předem určeném místě (obvykle ve vstupním vestibulu          D KLUBU), v předem stanoveném čase (viz výše) předáním účastníka předem určenou zodpovědnou osobou zákonnému zástupci nebo osobě zastupující zákonného zástupce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8. Další ustanovení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1) Bezpečnost a ochrana zdraví </w:t>
      </w:r>
    </w:p>
    <w:p>
      <w:pPr>
        <w:pStyle w:val="Normlnweb"/>
        <w:shd w:fill="FFFFFF" w:val="clear"/>
        <w:spacing w:before="0" w:after="272"/>
        <w:jc w:val="both"/>
        <w:rPr/>
      </w:pPr>
      <w:r>
        <w:rPr/>
        <w:t>Dítě nesmí v den nástupu a ani v průběhu pobytu na PT trpět infekčními či jinými chorobami, které by mohly ohrozit personál a ostatní účastníky PT. Takový účastník nebude na  PT přijat na PT již při nástupu. V případě, že se výše uvedené skutečnosti změní v průběhu pobytu, informuje hlavní vedoucí nebo instruktor neprodleně zákonného zástupce nebo osobu zastupující zákonného zástupce o vzniklé situaci a v co nejkratší době zajistit předání účastníka PT zákonnému zástupci nebo osobě zastupující zákonného zástupce.</w:t>
      </w:r>
      <w:r>
        <w:rPr>
          <w:color w:val="0000FF"/>
        </w:rPr>
        <w:t xml:space="preserve"> </w:t>
      </w:r>
    </w:p>
    <w:p>
      <w:pPr>
        <w:pStyle w:val="Normlnweb"/>
        <w:shd w:fill="FFFFFF" w:val="clear"/>
        <w:spacing w:before="0" w:after="272"/>
        <w:jc w:val="both"/>
        <w:rPr/>
      </w:pPr>
      <w:r>
        <w:rPr/>
        <w:t xml:space="preserve">Organizátor je povinen zajistit, aby hlavní vedoucí a všichni vedoucí absolvovali před zahájením PT školení o první pomoci se zaměřením na děti a přiměřené </w:t>
      </w:r>
      <w:r>
        <w:rPr>
          <w:color w:val="000000"/>
        </w:rPr>
        <w:t>školení o bezpečnosti práce a o požární ochraně pro vedoucí, příp. instruktory</w:t>
      </w:r>
      <w:r>
        <w:rPr/>
        <w:t xml:space="preserve">, které bude zajištěno pořadatelem. Organizátor je povinen zajistit, aby po celou dobu pobytu byli účastníci PT pod dohledem hlavního vedoucího nebo instruktora. Organizátor je povinen zajistit při všech aktivitách v rámci PT (zejména výlety mimo budovu D klubu, pohyb po komunikacích, koupání v bazénech, rekreačních rybnících, ostatních místech koupání v přírodě apod.) zajistit vždy dostatečný počet osob vykonávajících dozor (hlavní vedoucí a vedoucí).   </w:t>
      </w:r>
    </w:p>
    <w:p>
      <w:pPr>
        <w:pStyle w:val="Normal"/>
        <w:jc w:val="both"/>
        <w:rPr/>
      </w:pPr>
      <w:r>
        <w:rPr>
          <w:color w:val="000000"/>
        </w:rPr>
        <w:t xml:space="preserve">Hlavní vedoucí a všichni vedoucí jsou podle charakteru své práce povinni dbát o svou vlastní bezpečnost a zdraví i o bezpečnost a zdraví dětí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Hlavní vedoucí a všichni vedoucí jsou povinni zejména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vykonávat činnost s přihlédnutím k ochraně dětí před riziky poruch jejich zdravého vývoje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ganizační předpisy a předpisy k zajištění bezpečnosti a ochrany zdraví při prá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chovávat mlčenlivost o skutečnostech týkajících se osobních údajů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jistit prošetření úrazu dítěte, k němuž došlo při činnosti v rámci P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jistit dohled nad dětmi zejména v zájmu předcházení škodám na zdraví, majetku, přírodě a životnímu prostředí. (§ 415, § 422 občanského zákoníku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řílohou tohoto provozního řádu je osnova školení bezpečnosti práce pro vedoucí (instruktory) a vyhodnocení rizik pro činnosti v rámci PT.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) Organizátor PT je povinen mít sjednáno pojištění odpovědnosti za škodu vzniklou pořadateli nebo třetí osobě v souvislosti s činností v rámci PT:  </w:t>
      </w:r>
    </w:p>
    <w:p>
      <w:pPr>
        <w:pStyle w:val="Normlnweb"/>
        <w:shd w:fill="FFFFFF" w:val="clear"/>
        <w:spacing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a) škodu na zdraví nebo na životě,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b) škodu na věci v majetku - jejím poškozením, zničením nebo ztrátou,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c) jinou majetkovou škodu vyplývající ze škody dle bodu a) a b).</w:t>
      </w:r>
    </w:p>
    <w:p>
      <w:pPr>
        <w:pStyle w:val="Normlnweb"/>
        <w:shd w:fill="FFFFFF" w:val="clear"/>
        <w:spacing w:lineRule="auto" w:line="360" w:before="0" w:after="272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uto" w:line="360" w:before="0" w:after="272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27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. Závěrečná ustanovení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ásobování pitnou vodou je zajištěno v objektu D KLUBU. Na výlety apod. jsou děti vybaveny láhvemi - viz dále.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u w:val="single"/>
        </w:rPr>
        <w:t xml:space="preserve">Vybavení na PT: 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Organizátor požaduje od účastníka PT vlastní lahev 0,5l pro zajištění pitného režimu. 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 xml:space="preserve">Na PT by měl účastník donášet pouze věci potřebné. Toto se řídí pokyny, které zasílá organizátor zákonným zástupcům před zahájením PT.  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Veškeré aktivity spojené s konáním PT podléhají zákonu č. 258/2000 Sb. o ochraně veřejného zdraví, v účinném znění, dále vyhláškám Ministerstva zdravotnictví, a to č. 106/2001 Sb., Vyhláška o hygienických požadavcích na zotavovací akce pro děti, v účinném znění a č. 137/2004 Sb. vyhláška o hygienických požadavcích na stravovací služby a o zásadách osobní a provozní hygieny při činnostech epidemiologicky závažných, v účinném znění. Organizátor je povinen při zajištění PT postupovat v souladu s obecně závaznými právními předpisy Č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pracoval:  S.Holman</w:t>
      </w:r>
    </w:p>
    <w:p>
      <w:pPr>
        <w:pStyle w:val="Normln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/>
        <w:t>Schválil: Mgr. Michal Hrubý, tajemník ÚMO Plzeň 4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>V Plzni dne: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Tento Provozní řád příměstského tábora nabývá účinnosti dnem: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řílohou tohoto provozního řádu je osnova přiměřeného školení o bezpečnosti práce a o požární ochraně pro vedoucí, příp. instruktory (příl. č. 1), vyhodnocení rizik pro činnosti v rámci PT (příl. č. 2) a formuláře Zmocnění k vyzvedávání dítěte z příměstského tábora </w:t>
      </w:r>
    </w:p>
    <w:p>
      <w:pPr>
        <w:pStyle w:val="Normln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příl. č. 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i/>
      <w:i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ind w:firstLine="709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autoSpaceDE w:val="false"/>
      <w:spacing w:lineRule="atLeast" w:line="240" w:before="120" w:after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jc w:val="both"/>
      <w:outlineLvl w:val="4"/>
    </w:pPr>
    <w:rPr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spacing w:lineRule="atLeast" w:line="240" w:before="120" w:after="0"/>
      <w:jc w:val="center"/>
      <w:outlineLvl w:val="5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adgebgbluehoki">
    <w:name w:val="badge bg-blue-hoki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/>
    </w:pPr>
    <w:rPr>
      <w:rFonts w:ascii="TimesNewRomanPS;Times New Roman" w:hAnsi="TimesNewRomanPS;Times New Roman" w:cs="TimesNewRomanPS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firstLine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sovab@plzen.eu" TargetMode="External"/><Relationship Id="rId3" Type="http://schemas.openxmlformats.org/officeDocument/2006/relationships/hyperlink" Target="mailto:ivonness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9:00Z</dcterms:created>
  <dc:creator>ZŠ Bušín</dc:creator>
  <dc:description/>
  <cp:keywords/>
  <dc:language>en-US</dc:language>
  <cp:lastModifiedBy>Čivišová Barbora</cp:lastModifiedBy>
  <cp:lastPrinted>2023-06-27T11:27:00Z</cp:lastPrinted>
  <dcterms:modified xsi:type="dcterms:W3CDTF">2024-04-12T12:45:00Z</dcterms:modified>
  <cp:revision>12</cp:revision>
  <dc:subject/>
  <dc:title>Ministerstvo školství mládeže</dc:title>
</cp:coreProperties>
</file>