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08" w:hanging="0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S M L O U V A   O   D Í L O</w:t>
      </w:r>
    </w:p>
    <w:p>
      <w:pPr>
        <w:pStyle w:val="Normal"/>
        <w:spacing w:before="24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č. ZZ0942400143</w:t>
      </w:r>
    </w:p>
    <w:p>
      <w:pPr>
        <w:pStyle w:val="Normal"/>
        <w:jc w:val="both"/>
        <w:rPr>
          <w:rFonts w:ascii="Arial" w:hAnsi="Arial" w:cs="Arial"/>
          <w:color w:val="FF6600"/>
          <w:kern w:val="2"/>
        </w:rPr>
      </w:pPr>
      <w:r>
        <w:rPr>
          <w:rFonts w:cs="Arial" w:ascii="Arial" w:hAnsi="Arial"/>
          <w:color w:val="FF6600"/>
          <w:kern w:val="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Objednatel: Mateřská škola, Praha 8, Řešovská 8,</w:t>
      </w: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ab/>
        <w:tab/>
        <w:tab/>
        <w:t>IČO70919739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962" w:leader="none"/>
          <w:tab w:val="left" w:pos="5245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ab/>
        <w:t>Sídlo: Řešovská 490/8, Praha 8,</w:t>
        <w:tab/>
        <w:t>PSČ18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ab/>
        <w:t xml:space="preserve">bank. spojení: 171 185 484/0300 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spacing w:before="14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ab/>
        <w:t>zastoupen</w:t>
        <w:tab/>
        <w:t>Foučková Ctirad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/>
      </w:pPr>
      <w:r>
        <w:rPr>
          <w:rFonts w:cs="Arial" w:ascii="Arial" w:hAnsi="Arial"/>
          <w:kern w:val="2"/>
        </w:rPr>
        <w:tab/>
        <w:t xml:space="preserve">dále jen </w:t>
        <w:tab/>
      </w:r>
      <w:r>
        <w:rPr>
          <w:rFonts w:cs="Arial" w:ascii="Arial" w:hAnsi="Arial"/>
          <w:b/>
          <w:kern w:val="2"/>
        </w:rPr>
        <w:t>objednatel</w:t>
      </w:r>
    </w:p>
    <w:p>
      <w:pPr>
        <w:pStyle w:val="Normal"/>
        <w:tabs>
          <w:tab w:val="clear" w:pos="708"/>
          <w:tab w:val="left" w:pos="1418" w:leader="none"/>
        </w:tabs>
        <w:ind w:left="1418" w:hanging="1276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a</w:t>
      </w:r>
    </w:p>
    <w:p>
      <w:pPr>
        <w:pStyle w:val="Normal"/>
        <w:tabs>
          <w:tab w:val="clear" w:pos="708"/>
          <w:tab w:val="left" w:pos="1418" w:leader="none"/>
          <w:tab w:val="left" w:pos="7230" w:leader="none"/>
          <w:tab w:val="right" w:pos="9639" w:leader="none"/>
        </w:tabs>
        <w:spacing w:before="60" w:after="0"/>
        <w:ind w:left="1418" w:hanging="1276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zhotovitel:  LIMEX ČR, s.r.o</w:t>
      </w:r>
      <w:r>
        <w:rPr>
          <w:rFonts w:cs="Arial" w:ascii="Arial" w:hAnsi="Arial"/>
          <w:kern w:val="2"/>
        </w:rPr>
        <w:t>.  IČO 25332309        DIČ CZ25332309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/>
      </w:pPr>
      <w:r>
        <w:rPr>
          <w:rFonts w:cs="Arial" w:ascii="Arial" w:hAnsi="Arial"/>
          <w:b/>
          <w:kern w:val="2"/>
        </w:rPr>
        <w:tab/>
      </w:r>
      <w:r>
        <w:rPr>
          <w:rFonts w:cs="Arial" w:ascii="Arial" w:hAnsi="Arial"/>
          <w:kern w:val="2"/>
        </w:rPr>
        <w:t>se sídlem : Vídeňská 744/II, Praha 4 – 140 00, e-mail info@limex.cz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zapsaná v OR vedeném MS v Praze, oddíl C, vložka 55619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bank. Spojení : Česká spořiteln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230" w:leader="none"/>
          <w:tab w:val="right" w:pos="9638" w:leader="none"/>
        </w:tabs>
        <w:spacing w:before="60" w:after="0"/>
        <w:ind w:left="1418" w:hanging="1276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</w:t>
      </w:r>
      <w:r>
        <w:rPr>
          <w:rFonts w:cs="Arial" w:ascii="Arial" w:hAnsi="Arial"/>
          <w:kern w:val="2"/>
        </w:rPr>
        <w:tab/>
        <w:t>č.ú.  4956712/0800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none"/>
          <w:tab w:val="left" w:pos="7230" w:leader="none"/>
          <w:tab w:val="right" w:pos="9638" w:leader="none"/>
        </w:tabs>
        <w:spacing w:before="120" w:after="0"/>
        <w:ind w:left="1418" w:hanging="1276"/>
        <w:jc w:val="both"/>
        <w:rPr/>
      </w:pPr>
      <w:r>
        <w:rPr>
          <w:rFonts w:eastAsia="Arial" w:cs="Arial" w:ascii="Arial" w:hAnsi="Arial"/>
          <w:kern w:val="2"/>
        </w:rPr>
        <w:t xml:space="preserve">                   </w:t>
      </w:r>
      <w:r>
        <w:rPr>
          <w:rFonts w:cs="Arial" w:ascii="Arial" w:hAnsi="Arial"/>
          <w:kern w:val="2"/>
        </w:rPr>
        <w:tab/>
        <w:t>zastoupen:Roman Glut – jednatel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088" w:leader="none"/>
          <w:tab w:val="left" w:pos="7230" w:leader="none"/>
          <w:tab w:val="right" w:pos="9638" w:leader="none"/>
        </w:tabs>
        <w:spacing w:before="120" w:after="0"/>
        <w:ind w:left="1418" w:hanging="1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ab/>
        <w:t>tel./fax 311 706 631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cs="Arial" w:ascii="Arial" w:hAnsi="Arial"/>
          <w:kern w:val="2"/>
        </w:rPr>
        <w:tab/>
        <w:t>ve věcech technických – Chvojka Pavel – tel.72464596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812" w:leader="none"/>
          <w:tab w:val="left" w:pos="7088" w:leader="none"/>
          <w:tab w:val="left" w:pos="7230" w:leader="none"/>
          <w:tab w:val="right" w:pos="9638" w:leader="none"/>
        </w:tabs>
        <w:ind w:left="1418" w:hanging="1276"/>
        <w:jc w:val="both"/>
        <w:rPr/>
      </w:pPr>
      <w:r>
        <w:rPr>
          <w:rFonts w:cs="Arial" w:ascii="Arial" w:hAnsi="Arial"/>
          <w:kern w:val="2"/>
        </w:rPr>
        <w:tab/>
        <w:t xml:space="preserve">dále jen </w:t>
        <w:tab/>
      </w:r>
      <w:r>
        <w:rPr>
          <w:rFonts w:cs="Arial" w:ascii="Arial" w:hAnsi="Arial"/>
          <w:b/>
          <w:kern w:val="2"/>
        </w:rPr>
        <w:t>zhotovite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6600"/>
          <w:kern w:val="2"/>
        </w:rPr>
      </w:pPr>
      <w:r>
        <w:rPr>
          <w:rFonts w:cs="Arial" w:ascii="Arial" w:hAnsi="Arial"/>
          <w:b/>
          <w:color w:val="FF6600"/>
          <w:kern w:val="2"/>
        </w:rPr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zavřeli níže uvedeného dne tuto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 m l o u v u    o    d í l o  :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.</w:t>
      </w:r>
    </w:p>
    <w:p>
      <w:pPr>
        <w:pStyle w:val="Heading1"/>
        <w:rPr/>
      </w:pPr>
      <w:r>
        <w:rPr/>
        <w:t>Předmět plnění</w:t>
      </w:r>
    </w:p>
    <w:p>
      <w:pPr>
        <w:pStyle w:val="Zkladntextodsazen3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hotovitel se zavazuje provést pro objednatele dodávku díla v následujícím rozsahu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vedení úpravy povrchu:</w:t>
      </w:r>
      <w:r>
        <w:rPr>
          <w:rFonts w:cs="Arial" w:ascii="Arial" w:hAnsi="Arial"/>
          <w:sz w:val="24"/>
          <w:szCs w:val="24"/>
        </w:rPr>
        <w:t xml:space="preserve"> stěrkováním pod pvc</w:t>
      </w:r>
    </w:p>
    <w:p>
      <w:pPr>
        <w:pStyle w:val="TextBodyInden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nějž má být pvc a koberec položen (dále jen "podkladu"),  přičemž úprava podkladu bude zhotovitelem provedena způsobem – stěrkováním pod pvc. Podklad pod koberec – bez úpravy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120" w:after="0"/>
        <w:ind w:left="851" w:hanging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right" w:pos="9638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dodávka a montáž pvc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kern w:val="2"/>
        </w:rPr>
        <w:tab/>
        <w:t>kolekce  Sonate</w:t>
        <w:tab/>
        <w:t>vzoru  016/5V</w:t>
        <w:tab/>
        <w:t>o rozměru  90,75</w:t>
        <w:tab/>
        <w:t>m2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kern w:val="2"/>
        </w:rPr>
        <w:tab/>
        <w:t xml:space="preserve">kolekce  PVC Tirreno                 vzoru  Allure 645/3   </w:t>
        <w:tab/>
        <w:t>o rozměru  36,3</w:t>
        <w:tab/>
        <w:t>m2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kern w:val="2"/>
        </w:rPr>
        <w:tab/>
        <w:t xml:space="preserve">kolekce  </w:t>
        <w:tab/>
        <w:t xml:space="preserve">vzoru      </w:t>
        <w:tab/>
        <w:t xml:space="preserve">o rozměru  </w:t>
        <w:tab/>
        <w:t xml:space="preserve"> m2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521" w:leader="none"/>
          <w:tab w:val="right" w:pos="9638" w:leader="none"/>
        </w:tabs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kern w:val="2"/>
        </w:rPr>
        <w:t xml:space="preserve">kolekce    </w:t>
        <w:tab/>
        <w:t xml:space="preserve">vzoru      </w:t>
        <w:tab/>
        <w:t>o rozměru</w:t>
        <w:tab/>
        <w:t xml:space="preserve"> m2</w:t>
      </w:r>
    </w:p>
    <w:p>
      <w:pPr>
        <w:pStyle w:val="Zkladntextodsazen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Zkladntextodsazen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č. prořezu(dle jednotkových cen uvedených v příloze č. 1 – Objednávka ZZ0942400143 – cenová nabídka), za použití materiálu vybraného objednatelem z katalogu nebo vzorníku zhotovitele, a to co do druhu, typu, designu, rozměrů blíže specifikovaného v tabulce Kalkulace, který jako příloha č. 1 tvoří nedílnou součást této smlouvy.</w:t>
      </w:r>
    </w:p>
    <w:p>
      <w:pPr>
        <w:pStyle w:val="Zkladntextodsazen2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bjednatel se zavazuje zhotoviteli poskytnout potřebnou součinnost, zaplatit mu sjednanou cenu za dílo podle článku II. této smlouvy a dokončené dílo převzít.</w:t>
      </w:r>
    </w:p>
    <w:p>
      <w:pPr>
        <w:pStyle w:val="Normal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ena díla</w:t>
      </w:r>
    </w:p>
    <w:p>
      <w:pPr>
        <w:pStyle w:val="Normal"/>
        <w:spacing w:lineRule="auto" w:line="360" w:before="120" w:after="0"/>
        <w:ind w:left="567" w:hanging="42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1.</w:t>
      </w:r>
      <w:r>
        <w:rPr>
          <w:rFonts w:cs="Arial" w:ascii="Arial" w:hAnsi="Arial"/>
          <w:kern w:val="2"/>
        </w:rPr>
        <w:t xml:space="preserve"> </w:t>
        <w:tab/>
        <w:t>Dohodnutá cena za provedení díla činí 108159 Kč,vč.DPH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lovy Stoosmtisícstopadesátdevětkorun. (cena je uváděna vč 21% DPH).</w:t>
      </w:r>
    </w:p>
    <w:p>
      <w:pPr>
        <w:pStyle w:val="Normal"/>
        <w:numPr>
          <w:ilvl w:val="0"/>
          <w:numId w:val="7"/>
        </w:numPr>
        <w:spacing w:before="120" w:after="0"/>
        <w:ind w:left="579" w:hanging="43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hotovitel se může domáhat zvýšení ceny v případě, objeví-li se při provádění díla potřeba činností do rozpočtu nezahrnutých, resp. převýší-li nevyhnutelně náklady účelně vynaložené zhotovitelem náklady zahrnuté do rozpočtu, tedy za podmínek uvedených v ust. § 547 odst. 2 až 6 obchodního zákoník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Zhotovitel se zavazuje, že vůči objednateli nezmění cenu za jednotku </w:t>
        <w:br/>
        <w:t>(viz. Příloha č.1) v období mezi uzavřením této smlouvy a provedením díla, to však nejdéle po dobu šesti měsíců, počítáno od uzavření této smlouvy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II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Platební podmínky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Arial" w:ascii="Arial" w:hAnsi="Arial"/>
          <w:b/>
          <w:kern w:val="2"/>
        </w:rPr>
        <w:t>1.</w:t>
      </w:r>
      <w:r>
        <w:rPr>
          <w:rFonts w:cs="Arial" w:ascii="Arial" w:hAnsi="Arial"/>
          <w:kern w:val="2"/>
        </w:rPr>
        <w:tab/>
        <w:t>Objednatel se zavazuje zaplatit zhotoviteli zálohu na cenu díla ve výši, lhůtě a způsobem níže uvedeným: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álohu ve výši: 50% z celkové ceny – 54000 Kč,vč.DPH.</w:t>
      </w:r>
      <w:r>
        <w:rPr/>
        <w:t xml:space="preserve"> </w:t>
      </w:r>
    </w:p>
    <w:p>
      <w:pPr>
        <w:pStyle w:val="Zkladntextodsazen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prodlení objednatele se zaplacením faktury s celkovým (závěrečným) vyúčtováním ceny díla, zaplatí objednatel zhotoviteli smluvní pokutu ve výši 0,05 % z dlužné částky za každý den prodlení  s jejím zaplacením.</w:t>
      </w:r>
    </w:p>
    <w:p>
      <w:pPr>
        <w:pStyle w:val="Zkladntextodsazen3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Závěrečné vyúčtování ceny díla zhotovitelem bude provedeno do 5 dnů </w:t>
        <w:br/>
        <w:t xml:space="preserve">od dokončení díla. Zhotovitelem bude do tohoto dne vystavena faktura s celkovým vyúčtováním ceny díla, přičemž faktura s celkovým vyúčtováním ceny díla je splatná 14 dní po vystavení faktury bankovním převodem. Pro účely závěrečného vyúčtování ceny díla a vzniku nároku zhotovitele na zaplacení celkové ceny díla resp. jejího doplatku objednatelem, se za den dokončení díla považuje den předání díla zhotovitelem objednateli ve stavu díla, v němž je </w:t>
        <w:br/>
        <w:t xml:space="preserve">ve smyslu článku VII. bodu 5. této smlouvy objednatel povinen dílo převzít.  </w:t>
        <w:br/>
        <w:t>Do zaplacení celkové ceny díla je dílo majetkem zhotovitele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oba plnění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7371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hotovitel se zavazuje provést dílo ve sjednané době od 1. do 12. 7. 2024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Dodržení doby plnění zhotovitelem je závislé na řádné a včasné součinnosti objednatele dohodnuté v této smlouvě. Ocitl-li se objednatel v prodlení </w:t>
        <w:br/>
        <w:t>s poskytnutím součinnosti nebo pak jednak není zhotovitel v prodlení s plněním, jednak je zhotovitel oprávněn určit náhradní termín plnění v závislosti na svých závazcích vůči třetím osobám termínově navazujících na v této smlouvě původně sjednanou dobu plnění. Náhradní termín plnění však musí být zhotovitelem určen ve lhůtě nepřesahující 2 dnů ode dne původně sjednaného termínu skončení provádění díl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V případě smluvními stranami neovlivnitelných skutečností, znemožňujících provádění díla (havárie v objektu apod.), bude termín plnění prodloužen resp. stanoven termín plnění nový dohodou smluvních stran formou písemného dodatku k této smlouvě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K žádosti objednatele po vzájemné dohodě smluvních stran je možné termín provádění díla přesunout na pozdější dobu; taková dohoda však musí být uzavřena písemně nejpozději 7 dnů před ve smlouvě sjednaným termínem zahájení provádění díla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Místo plnění</w:t>
      </w:r>
    </w:p>
    <w:p>
      <w:pPr>
        <w:pStyle w:val="Normal"/>
        <w:tabs>
          <w:tab w:val="clear" w:pos="708"/>
          <w:tab w:val="left" w:pos="3261" w:leader="none"/>
          <w:tab w:val="left" w:pos="4260" w:leader="none"/>
          <w:tab w:val="left" w:pos="6804" w:leader="none"/>
          <w:tab w:val="right" w:pos="9638" w:leader="none"/>
        </w:tabs>
        <w:spacing w:lineRule="auto" w:line="360" w:before="120" w:after="0"/>
        <w:ind w:left="567" w:hanging="425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b/>
          <w:kern w:val="2"/>
        </w:rPr>
        <w:t>1.</w:t>
      </w:r>
      <w:r>
        <w:rPr>
          <w:rFonts w:cs="Arial" w:ascii="Arial" w:hAnsi="Arial"/>
          <w:kern w:val="2"/>
        </w:rPr>
        <w:t xml:space="preserve"> </w:t>
        <w:tab/>
        <w:t>Místem provedení díla je: Mateřská škola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/>
      </w:pPr>
      <w:r>
        <w:rPr>
          <w:rFonts w:cs="Arial" w:ascii="Arial" w:hAnsi="Arial"/>
          <w:kern w:val="2"/>
        </w:rPr>
        <w:t>v obci Praha 8 - Bohnice</w:t>
        <w:tab/>
        <w:t xml:space="preserve">                                                               PSČ18100</w:t>
        <w:tab/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>v ulici  Řešovská</w:t>
        <w:tab/>
        <w:tab/>
        <w:t>čp. 490/8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jekt: školka</w:t>
        <w:tab/>
        <w:tab/>
        <w:t>tel. 233553909</w:t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left" w:pos="7088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</w:rPr>
        <w:t xml:space="preserve">specifikace místností – třída „Jahody“ </w:t>
        <w:tab/>
      </w:r>
    </w:p>
    <w:p>
      <w:pPr>
        <w:pStyle w:val="TextBody"/>
        <w:tabs>
          <w:tab w:val="clear" w:pos="708"/>
          <w:tab w:val="left" w:pos="3261" w:leader="none"/>
          <w:tab w:val="left" w:pos="6804" w:leader="none"/>
          <w:tab w:val="right" w:pos="9638" w:leader="none"/>
        </w:tabs>
        <w:spacing w:lineRule="auto" w:line="360"/>
        <w:ind w:left="56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ontaktní osoba objednatele  </w:t>
        <w:tab/>
        <w:t xml:space="preserve">pí.Foučková </w:t>
        <w:tab/>
        <w:t>tel. 728077607</w:t>
      </w:r>
    </w:p>
    <w:p>
      <w:pPr>
        <w:pStyle w:val="TextBody"/>
        <w:spacing w:before="0" w:after="0"/>
        <w:ind w:left="567" w:hanging="425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spacing w:before="0" w:after="0"/>
        <w:ind w:left="567" w:hanging="425"/>
        <w:rPr/>
      </w:pPr>
      <w:r>
        <w:rPr>
          <w:rFonts w:cs="Arial" w:ascii="Arial" w:hAnsi="Arial"/>
          <w:b/>
          <w:kern w:val="2"/>
        </w:rPr>
        <w:t>2.</w:t>
      </w:r>
      <w:r>
        <w:rPr>
          <w:rFonts w:cs="Arial" w:ascii="Arial" w:hAnsi="Arial"/>
          <w:kern w:val="2"/>
        </w:rPr>
        <w:t xml:space="preserve"> </w:t>
        <w:tab/>
      </w:r>
      <w:r>
        <w:rPr>
          <w:rFonts w:cs="Arial" w:ascii="Arial" w:hAnsi="Arial"/>
          <w:kern w:val="2"/>
          <w:sz w:val="24"/>
          <w:szCs w:val="24"/>
        </w:rPr>
        <w:t>V místě provádění díla jsou nezbytnými podmínkami pro provedení díl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987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vnost a rovnost podkladu (přípustná nerovnost max. 3 mm na délce 2 m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teplota vzduchu nad 18 stupňů Cels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lativní vlhkost vzduchu od 40 % do maximálně 60 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bytková vlhkost podkladu max. 2 %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ožnost napojení na elektrickou síť s napětím 230 V, </w:t>
      </w:r>
    </w:p>
    <w:p>
      <w:pPr>
        <w:pStyle w:val="Normal"/>
        <w:spacing w:before="60" w:after="0"/>
        <w:ind w:left="987" w:hanging="420"/>
        <w:jc w:val="both"/>
        <w:rPr/>
      </w:pPr>
      <w:r>
        <w:rPr>
          <w:rFonts w:cs="Arial" w:ascii="Arial" w:hAnsi="Arial"/>
          <w:kern w:val="2"/>
        </w:rPr>
        <w:t>kteréžto veškeré shora uvedené podmínky je povinen zajistit objednatel na své náklady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ávazky objednatele podmiňující plnění zhotovitel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Objednatel je povinen předat zhotoviteli v termínu </w:t>
      </w:r>
      <w:r>
        <w:rPr>
          <w:rFonts w:cs="Arial" w:ascii="Arial" w:hAnsi="Arial"/>
          <w:kern w:val="2"/>
          <w:u w:val="single"/>
        </w:rPr>
        <w:tab/>
        <w:t>dle dohody</w:t>
        <w:tab/>
        <w:tab/>
      </w:r>
      <w:r>
        <w:rPr>
          <w:rFonts w:cs="Arial" w:ascii="Arial" w:hAnsi="Arial"/>
          <w:kern w:val="2"/>
        </w:rPr>
        <w:t xml:space="preserve"> pracoviště pro úpravu a montáž koberců (viz místo plnění dle článku V. bod 1. této smlouvy) ve stavu předpokládaném v článku V. bod 2. této smlouvy, to jest s požadovanou teplotou a vlhkostí vzduchu, prosté vad, které by bránily provádění díla, znemožňovaly ho či ztěžoval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V případě, že objednatel nestihne z jakéhokoliv důvodu (vyjma závad, které nemůže ovlivnit jako např. prasklá voda, provozní problémy apod.) ke dni sjednaného termínu předání pracoviště pro úpravu podkladu a montáž koberce v požadované kvalitě připravit, je povinen informovat zhotovitele o této skutečnosti nejméně 7 dnů před stanoveným termínem zahájení provádění díla, a to písemně či faxem. Pokud tak objednatel neučiní, zaplatí objednatel zhotoviteli smluvní pokutu ve výši 5 % z ceny díl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 xml:space="preserve">Objednatel se zavazuje, že bude on nebo jím pověřená osoba s plnou mocí (udělenou objednatelem) přítomen při předání pracoviště zhotoviteli </w:t>
        <w:br/>
        <w:t>k provedení díla a při převzetí díla; v opačném případě bude zhotovitelem účtována objednateli náhrada nákladů zhotovitelem vynaložených na marnou jízdu do místa plnění a posunut termín provádění díla resp. předání díla na náhradní termín stanovený zhotovitel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ípadnou plnou moc objednatele udělenou třetí osobě k zastupování předá objednatel resp. zmocněná osoba zástupci zhotovitel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Zjistí-li zhotovitel, že objednatelem mu předávané pracoviště k provedení díla nesplňuje nezbytné podmínky pro provedení díla (uvedené v článku V. bod 2. písm. a) až e) této smlouvy), je zhotovitel oprávněn převzetí pracoviště odmítnout a stanovit náhradní termín plnění (dle článku IV. bod 2. této smlouvy). O odmítnutí převzetí pracoviště zhotovitelem a stanovení náhradního termínu provádění díla jsou smluvní strany povinny sepsat zápis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plnění závazku zhotovitele</w:t>
      </w:r>
    </w:p>
    <w:p>
      <w:pPr>
        <w:pStyle w:val="Zkladntextodsazen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jeho řádným ukončením a předáním díla objednateli ve sjednaném místě plně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Zhotovitel se zavazuje předat objednateli dokončené dílo nejpozději v den následující po dni, v němž končí lhůta k plnění, uvedená v článku IV. bod 1. této smlouvy.</w:t>
      </w:r>
    </w:p>
    <w:p>
      <w:pPr>
        <w:pStyle w:val="Zkladntextodsazen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připravit dokončené dílo k odevzdání před sjednaným termínem, přičemž objednatel je povinen dílo i v dřívějším nabídnutém termínu převzí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zve předem objednatele k předání díla a jeho převze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Objednatel je povinen být ve zhotovitelem mu oznámeném termínu předání díla účasten, ať už osobně či v zastoupení zmocněnou osobou, a provedené dílo je povinen převzít a uhradit celkovou cenu díla,dle smluvených podmínek v odstavci č.3 – platební podmínky, bod č.4, resp. její  doplatek ( po odpočtu již zaplacené zálohy) i v případně, že při předání byly shledány drobné vady</w:t>
        <w:br/>
        <w:t>a nedodělky, které však nebrání užívání díla nebo byly vyvolány nepřipraveností ze strany objednatele (např. nutností dokončení prací jiných profesí na stavbě před dokončením podlah) .</w:t>
      </w:r>
    </w:p>
    <w:p>
      <w:pPr>
        <w:pStyle w:val="Zkladntextodsazen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edání díla sepíší smluvní strany zápis. V zápise se uvedou případné drobné závady či nedodělky, které však nebrání předání a užívání díla. Tyto závady budou zhotovitelem odstraněny v oboustranně odsouhlaseném termín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kern w:val="2"/>
        </w:rPr>
        <w:t>Pokud z příčin na straně objednatele nebude objednatel resp. jím zmocněná osoba ve stanovené době přítomen při předání díla, bude předání díla odloženo na náhradní termín, určený zhotovitelem a oznámený telefonicky či faxem 2 dny předem objednatel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dpovědnost za vady - záruka za jakost</w:t>
      </w:r>
    </w:p>
    <w:p>
      <w:pPr>
        <w:pStyle w:val="Zkladntextodsazen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řejímá záruku, že dílo bude způsobilé pro použití k obvyklému účelu po dobu záruční lhůty – 24 měsíc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hotovitel odpovídá za vady, které má dílo v době jeho odevzdání objednateli. Za vady, které se projevily po odevzdání díla, odpovídá zhotovitel jen tehdy, když byly způsobeny porušením jeho povinnost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hotovitel neodpovídá za vady díla, které byly způsobeny použitím věcí předaných mu ke zpracování objednatelem nebo dodržením nevhodných pokynů daných zhotoviteli objednatelem v případě, že zhotovitel ani při vynaložení odborné péče nevhodnost takových věcí či pokynů nemohl zjistit nebo na nevhodnost objednatele upozornil a objednatel přesto na použití věcí resp. dodržení pokynů trval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kern w:val="2"/>
        </w:rPr>
      </w:pPr>
      <w:r>
        <w:rPr>
          <w:rFonts w:cs="Arial" w:ascii="Arial" w:hAnsi="Arial"/>
          <w:b/>
          <w:color w:val="FF66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IX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Zkladntextodsazen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koliv změny této smlouvy musí být učiněny písemně formou dodatku k této smlouvě podepsaného oběma smluvními stranami.  Jednou z vhodných forem je využití možnosti oboustranně podepsaného zápisu do tzv. Stavebního deníčku, který je součástí dokumentace zakáz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to smlouva je vyhotovena ve dvou stejnopisech, z nichž každá ze smluvních stran obdrží po jednom stejnopi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to smlouva nabývá platnosti a účinnosti dnem jejího podpisu oběma smluvními stranami.</w:t>
      </w:r>
    </w:p>
    <w:p>
      <w:pPr>
        <w:pStyle w:val="Normal"/>
        <w:ind w:left="14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5" w:leader="none"/>
          <w:tab w:val="right" w:pos="9638" w:leader="none"/>
        </w:tabs>
        <w:spacing w:lineRule="auto" w:line="480"/>
        <w:ind w:left="579" w:hanging="43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  <w:u w:val="single"/>
        </w:rPr>
        <w:t>Jiná ujednání:</w:t>
      </w:r>
      <w:r>
        <w:rPr>
          <w:rFonts w:cs="Arial" w:ascii="Arial" w:hAnsi="Arial"/>
          <w:kern w:val="2"/>
        </w:rPr>
        <w:t xml:space="preserve"> příloha č.1 - Objednávka ZZ0942400143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 Praze, dne  </w:t>
        <w:tab/>
        <w:tab/>
        <w:t xml:space="preserve">                                           V Praze, dne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kern w:val="2"/>
          <w:sz w:val="16"/>
        </w:rPr>
        <w:tab/>
      </w:r>
      <w:r>
        <w:rPr>
          <w:rFonts w:cs="Arial" w:ascii="Arial" w:hAnsi="Arial"/>
          <w:kern w:val="2"/>
          <w:sz w:val="16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hotovi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8"/>
        </w:tabs>
        <w:ind w:left="988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567" w:hanging="28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425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851" w:hanging="284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Zkladntextodsazen2">
    <w:name w:val="Základní text odsazený 2"/>
    <w:basedOn w:val="Normal"/>
    <w:qFormat/>
    <w:pPr>
      <w:ind w:left="851" w:hanging="56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5:00Z</dcterms:created>
  <dc:creator>Vágnerová Kamila JUDr.</dc:creator>
  <dc:description/>
  <cp:keywords/>
  <dc:language>en-US</dc:language>
  <cp:lastModifiedBy>skolka</cp:lastModifiedBy>
  <cp:lastPrinted>2007-05-30T15:17:00Z</cp:lastPrinted>
  <dcterms:modified xsi:type="dcterms:W3CDTF">2024-05-10T08:35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031159</vt:r8>
  </property>
  <property fmtid="{D5CDD505-2E9C-101B-9397-08002B2CF9AE}" pid="3" name="_AuthorEmail">
    <vt:lpwstr>filip@garnit.cz</vt:lpwstr>
  </property>
  <property fmtid="{D5CDD505-2E9C-101B-9397-08002B2CF9AE}" pid="4" name="_AuthorEmailDisplayName">
    <vt:lpwstr>Filip</vt:lpwstr>
  </property>
  <property fmtid="{D5CDD505-2E9C-101B-9397-08002B2CF9AE}" pid="5" name="_EmailSubject">
    <vt:lpwstr>smlouva se zákazníkem - další pokus</vt:lpwstr>
  </property>
  <property fmtid="{D5CDD505-2E9C-101B-9397-08002B2CF9AE}" pid="6" name="_ReviewingToolsShownOnce">
    <vt:lpwstr/>
  </property>
</Properties>
</file>